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Публичный доклад за 2012- 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реждения и условий его функцион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разовательная политика общественного управления строится в соответствии с </w:t>
      </w:r>
      <w:r>
        <w:rPr>
          <w:bCs/>
          <w:sz w:val="24"/>
          <w:szCs w:val="24"/>
        </w:rPr>
        <w:t xml:space="preserve">Программой развития муниципального общеобразовательного учреждения на 2010-2015 годы и на основании </w:t>
      </w:r>
      <w:r>
        <w:rPr>
          <w:sz w:val="24"/>
          <w:szCs w:val="24"/>
        </w:rPr>
        <w:t>нормативно-правовой баз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Условия организации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  <w:t>режим работы школы: шестидневная учебная неделя для учащихся 7-11 классов, пятидневная учебная неделя для учащихся 1-6 классов, в первую смену -  продолжительность перемен от 10 до 20 мин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Количество учащихся на одного учителя -9,79</w:t>
      </w:r>
    </w:p>
    <w:p>
      <w:pPr>
        <w:pStyle w:val="Normal"/>
        <w:rPr/>
      </w:pPr>
      <w:r>
        <w:rPr/>
        <w:t xml:space="preserve">Прошедших курсы повышения квалификации за последние 5 лет -95%.  Вакансий нет. </w:t>
      </w:r>
    </w:p>
    <w:p>
      <w:pPr>
        <w:pStyle w:val="Normal"/>
        <w:rPr/>
      </w:pPr>
      <w:r>
        <w:rPr/>
        <w:t>Средняя наполняемость классов  19,46  человек .</w:t>
      </w:r>
    </w:p>
    <w:p>
      <w:pPr>
        <w:pStyle w:val="Normal"/>
        <w:rPr/>
      </w:pPr>
      <w:r>
        <w:rPr/>
        <w:t xml:space="preserve">Оснащенность компьютерной техникой - на один компьютер приходится 10 учащихся. </w:t>
      </w:r>
    </w:p>
    <w:p>
      <w:pPr>
        <w:pStyle w:val="Normal"/>
        <w:rPr/>
      </w:pPr>
      <w:r>
        <w:rPr/>
        <w:t xml:space="preserve">Доля учителей, использующих ИКТ в преподавании предмета 80%. </w:t>
      </w:r>
    </w:p>
    <w:p>
      <w:pPr>
        <w:pStyle w:val="Normal"/>
        <w:rPr/>
      </w:pPr>
      <w:r>
        <w:rPr/>
        <w:t xml:space="preserve">Педагоги  нашего коллектива  используют ИКТ, на практике,  применяют в урочной деятельности (при объяснении нового материала, для диагностики, контроля и отработки ЗУН) и во внеурочной деятельности (проведение классных часов, мероприятий работа НОУ, проектная деятельность), работа учителей и учащихся с использованием Интернет. </w:t>
      </w:r>
    </w:p>
    <w:p>
      <w:pPr>
        <w:pStyle w:val="Normal"/>
        <w:rPr/>
      </w:pPr>
      <w:r>
        <w:rPr/>
        <w:t>Отличники народного просвещения:</w:t>
      </w:r>
    </w:p>
    <w:p>
      <w:pPr>
        <w:pStyle w:val="Normal"/>
        <w:rPr/>
      </w:pPr>
      <w:r>
        <w:rPr/>
        <w:t xml:space="preserve">Почетные работники общего образования: </w:t>
      </w:r>
    </w:p>
    <w:p>
      <w:pPr>
        <w:pStyle w:val="Normal"/>
        <w:rPr/>
      </w:pPr>
      <w:r>
        <w:rPr/>
        <w:t xml:space="preserve">Учителя, награжденные Почетной грамотой Министерства образования и науки Пермского края: </w:t>
      </w:r>
    </w:p>
    <w:p>
      <w:pPr>
        <w:pStyle w:val="Normal"/>
        <w:rPr/>
      </w:pPr>
      <w:r>
        <w:rPr/>
        <w:t>Победители ПНПО — 3 педагога (Дружинина С.А., Крылова С.А., Югова Л.Д.)</w:t>
        <w:br/>
        <w:t>Победитель регионального проекта ИСО - Дружинина С.А.(2007г.);</w:t>
        <w:br/>
        <w:t>Участники региональной олимпиады учителей математики Пермского края «ПРОФИ — 2012» - Томилова И.С., Сабурова Е.Ф., Маркуш И.И., Мокроусова Г.А.</w:t>
      </w:r>
    </w:p>
    <w:p>
      <w:pPr>
        <w:pStyle w:val="Normal"/>
        <w:rPr/>
      </w:pPr>
      <w:r>
        <w:rPr/>
        <w:t>Участники «ПРОФИ физика-2012»- Ефимова В.Г., Сабурова Е.Ф.</w:t>
        <w:br/>
        <w:t>Участник олимпиады «ПРОФИ-2012 химия, биология» Гуляева Л.Н.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b/>
          <w:b/>
        </w:rPr>
      </w:pPr>
      <w:r>
        <w:rPr>
          <w:b/>
        </w:rPr>
        <w:br/>
      </w:r>
      <w:r>
        <w:rPr/>
        <w:t xml:space="preserve">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Учебный план МБОУ Григорьевской средней общеобразовательной школы составлен в соответствии с Законом РФ «Об образовании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т 10.07.1992 (ред. от 18.07.2011) № 3266-1.</w:t>
      </w:r>
    </w:p>
    <w:p>
      <w:pPr>
        <w:pStyle w:val="Normal"/>
        <w:rPr>
          <w:spacing w:val="-20"/>
        </w:rPr>
      </w:pPr>
      <w:r>
        <w:rPr/>
        <w:t>При формировании учебного плана была использована следующая нормативно-правовая б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а РФ «Об образовании» от 10.07.1992 (ред. от 18.07.2011) № 3266-1;</w:t>
      </w:r>
    </w:p>
    <w:p>
      <w:pPr>
        <w:pStyle w:val="Normal"/>
        <w:rPr/>
      </w:pPr>
      <w:r>
        <w:rPr/>
        <w:t>Федерального базисного учебного плана, утвержденного приказом Минобразования РФ от 9.03.2004 № 1312 (в редакции от 20.08.2008 № 241);</w:t>
      </w:r>
    </w:p>
    <w:p>
      <w:pPr>
        <w:pStyle w:val="Normal"/>
        <w:rPr/>
      </w:pPr>
      <w:r>
        <w:rPr/>
        <w:t>Приказ МО и науки РФ от 09.03.2004 № 1312 «Об утверждении ФБУП и примерных учебных планов для ОУ  РФ, реализующих программы общего образования».</w:t>
      </w:r>
    </w:p>
    <w:p>
      <w:pPr>
        <w:pStyle w:val="Normal"/>
        <w:rPr/>
      </w:pPr>
      <w:r>
        <w:rPr/>
        <w:t>Приказ МО РФ от 30.08.2010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9.03. 2004 № 1312»;</w:t>
      </w:r>
    </w:p>
    <w:p>
      <w:pPr>
        <w:pStyle w:val="Normal"/>
        <w:rPr/>
      </w:pPr>
      <w:r>
        <w:rPr/>
        <w:t xml:space="preserve">Приказ МО РФ от 3.06.2011 № 1994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9.03. 2004 № 1312»; </w:t>
      </w:r>
    </w:p>
    <w:p>
      <w:pPr>
        <w:pStyle w:val="Normal"/>
        <w:rPr/>
      </w:pPr>
      <w:r>
        <w:rPr/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.10. 2009 № 373, зарегистрированный в Минюсте России 22.12. 2009, регистрационный номер 17785) с изменениями (утверждены приказом </w:t>
      </w:r>
      <w:r>
        <w:rPr>
          <w:spacing w:val="-1"/>
        </w:rPr>
        <w:t xml:space="preserve">Минобрнауки России от 26.11. 2010 № 1241, зарегистрированный в Минюсте </w:t>
      </w:r>
      <w:r>
        <w:rPr/>
        <w:t>России 4.02. 2011, регистрационный номер 19707);</w:t>
      </w:r>
    </w:p>
    <w:p>
      <w:pPr>
        <w:pStyle w:val="Normal"/>
        <w:rPr/>
      </w:pPr>
      <w:r>
        <w:rPr/>
        <w:t>Материалов Департамента общего образования Минобрнауки России «Об организации внеурочной деятельности при введении федерального государственного образовательного стандарта общего образования» от 12.05. 2011 № 03-296;</w:t>
      </w:r>
    </w:p>
    <w:p>
      <w:pPr>
        <w:pStyle w:val="Normal"/>
        <w:rPr/>
      </w:pPr>
      <w:r>
        <w:rPr/>
        <w:t>Приказ МО и науки РФ от 20.08.2008 № 241 «О внесении изменений в ФБУП и примерные учебные планы для ОУ  РФ, реализующих программы общего образования, утвержденных приказом МО и науки РФ от 09.03.2004 г. № 1312»</w:t>
      </w:r>
    </w:p>
    <w:p>
      <w:pPr>
        <w:pStyle w:val="Normal"/>
        <w:rPr/>
      </w:pPr>
      <w:r>
        <w:rPr/>
        <w:t>Приказ МО и науки РФ от 06.10.2009 № 373 «Об утверждении и введении в действие ФГОС начального общего образования».</w:t>
      </w:r>
    </w:p>
    <w:p>
      <w:pPr>
        <w:pStyle w:val="Normal"/>
        <w:rPr/>
      </w:pPr>
      <w:r>
        <w:rPr/>
        <w:t>Приказ МО и науки РФ от 26.11.2010 №1241 «О внесении изменений в ФГОС начального общего образования, утвержденного приказом МО и науки РФ от 06.10.2009 г. № 373»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Федеральный Государственный образовательный стандарт начального общего образования » (зарегистрированный от 04.02. 2010);</w:t>
      </w:r>
    </w:p>
    <w:p>
      <w:pPr>
        <w:pStyle w:val="Normal"/>
        <w:rPr/>
      </w:pPr>
      <w:r>
        <w:rPr/>
        <w:t xml:space="preserve"> </w:t>
      </w:r>
      <w:r>
        <w:rPr/>
        <w:t>Устава МБОУ Григорьевской СОШ</w:t>
      </w:r>
    </w:p>
    <w:p>
      <w:pPr>
        <w:pStyle w:val="Normal"/>
        <w:rPr/>
      </w:pPr>
      <w:r>
        <w:rPr/>
        <w:t>Основной образовательной программы начального общего образования МОУ ГСОШ на 2012-2013 учебный год.</w:t>
      </w:r>
    </w:p>
    <w:p>
      <w:pPr>
        <w:pStyle w:val="Normal"/>
        <w:rPr/>
      </w:pPr>
      <w:r>
        <w:rPr/>
        <w:t>Годового календарного учебного графика работы школы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образовательного процесса </w:t>
      </w:r>
      <w:r>
        <w:rPr>
          <w:rFonts w:eastAsia="Calibri;Arial"/>
          <w:iCs/>
          <w:lang w:eastAsia="en-US"/>
        </w:rPr>
        <w:t>регламентируется «Годовым календарным учебным графиком на 2012-2013 учебный год». В соответствии с этим:</w:t>
      </w:r>
    </w:p>
    <w:p>
      <w:pPr>
        <w:pStyle w:val="Normal"/>
        <w:rPr>
          <w:color w:val="000000"/>
        </w:rPr>
      </w:pPr>
      <w:r>
        <w:rPr>
          <w:color w:val="000000"/>
        </w:rPr>
        <w:t>начало учебного года – 1 сентября, окончание учебного года – 30 мая;</w:t>
      </w:r>
    </w:p>
    <w:p>
      <w:pPr>
        <w:pStyle w:val="Normal"/>
        <w:rPr/>
      </w:pPr>
      <w:r>
        <w:rPr/>
        <w:t>продолжительность учебного года для 2-4 классов 34 учебных недели, для 5-11 классов – 35 учебных недель, для 1 класса – 33 недели (в феврале введены дополнительные каникулы на 1 неделю);</w:t>
      </w:r>
    </w:p>
    <w:p>
      <w:pPr>
        <w:pStyle w:val="Normal"/>
        <w:rPr/>
      </w:pPr>
      <w:r>
        <w:rPr/>
        <w:t>продолжительность уроков – 45 минут;</w:t>
      </w:r>
    </w:p>
    <w:p>
      <w:pPr>
        <w:pStyle w:val="Normal"/>
        <w:rPr/>
      </w:pPr>
      <w:r>
        <w:rPr/>
        <w:t>занятия ведутся в 1 смену;</w:t>
      </w:r>
    </w:p>
    <w:p>
      <w:pPr>
        <w:pStyle w:val="Normal"/>
        <w:rPr/>
      </w:pPr>
      <w:r>
        <w:rPr/>
        <w:t>начало занятий в 8-30;</w:t>
      </w:r>
    </w:p>
    <w:p>
      <w:pPr>
        <w:pStyle w:val="Normal"/>
        <w:rPr>
          <w:color w:val="000000"/>
        </w:rPr>
      </w:pPr>
      <w:r>
        <w:rPr>
          <w:color w:val="000000"/>
        </w:rPr>
        <w:t>сроки итоговой аттестации устанавливаются в соответствии с положением об аттестации и нормативным документам Министерства образования России и Перм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определяет максимальный объём учебной нагрузки обучающихся по учебным предметам федерального компонента, количество часов  определяемые образовательным учреждением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Учебный план рассчитан на работу школы в условиях 5-и дневной учебной недели в 1- 6х классах, и </w:t>
      </w:r>
      <w:r>
        <w:rPr>
          <w:i/>
          <w:iCs/>
        </w:rPr>
        <w:t>6-</w:t>
      </w:r>
      <w:r>
        <w:rPr/>
        <w:t xml:space="preserve">ти дневной недели в 7-11 классах, 33 учебной недели для 1 класса , 34 учебных недели для 2-4 , 35 учебных недели 5-11 классов.  Учебная нагрузка учащихся не превышает предельно допустимого уровня. </w:t>
        <w:br/>
        <w:t xml:space="preserve">   Количество часов, отведённых на предметы соответствует минимальным федеральным требованиям. </w:t>
      </w:r>
    </w:p>
    <w:p>
      <w:pPr>
        <w:pStyle w:val="Normal"/>
        <w:rPr>
          <w:b/>
          <w:b/>
        </w:rPr>
      </w:pPr>
      <w:r>
        <w:rPr/>
        <w:t xml:space="preserve">Учебный план полностью соответствует </w:t>
      </w:r>
      <w:r>
        <w:rPr>
          <w:b/>
        </w:rPr>
        <w:t>цели</w:t>
      </w:r>
      <w:r>
        <w:rPr/>
        <w:t xml:space="preserve"> школы: обеспечение условий личностного роста учащихся и </w:t>
      </w:r>
      <w:r>
        <w:rPr>
          <w:b/>
        </w:rPr>
        <w:t>задачам:</w:t>
      </w:r>
    </w:p>
    <w:p>
      <w:pPr>
        <w:pStyle w:val="Normal"/>
        <w:rPr/>
      </w:pPr>
      <w:r>
        <w:rPr/>
        <w:t>1. Повышение качества образования, и выполнение федерального государственного стандарта, перехода 1-ого и 2-ого класса на ФГОС;</w:t>
      </w:r>
    </w:p>
    <w:p>
      <w:pPr>
        <w:pStyle w:val="Normal"/>
        <w:rPr/>
      </w:pPr>
      <w:r>
        <w:rPr/>
        <w:t>2. Отработка организационно- управленческой модели профильного обучения и предпрофильной подготовки;</w:t>
      </w:r>
    </w:p>
    <w:p>
      <w:pPr>
        <w:pStyle w:val="Normal"/>
        <w:rPr/>
      </w:pPr>
      <w:r>
        <w:rPr/>
        <w:t>3. Обеспечение приоритетности и результативности воспитания и сохранения здоровья детей.</w:t>
      </w:r>
    </w:p>
    <w:p>
      <w:pPr>
        <w:pStyle w:val="Normal"/>
        <w:rPr>
          <w:b/>
          <w:b/>
        </w:rPr>
      </w:pPr>
      <w:r>
        <w:rPr>
          <w:b/>
        </w:rPr>
        <w:t>Первая ступень - начальное образование</w:t>
      </w:r>
    </w:p>
    <w:p>
      <w:pPr>
        <w:pStyle w:val="Normal"/>
        <w:rPr/>
      </w:pPr>
      <w:r>
        <w:rPr/>
        <w:t xml:space="preserve">На основании приказа № 373 Минобрнауки России от 06.10.2009 (с изменениями, утвержденными приказом № 1241 Минобрнауки России от 26.11. 2010) на первой ступени образования реализуется ФГОС НОО в соответствии с основной образовательной программой начального общего образования, разработанной в ОУ. 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. Поэтому базовая часть учебного плана в 1-4 классах включает обязательный набор предметов, соответствующий  стандартам, и обеспечивается типовыми программами для начальной школы. 1класс и 2 класс ФГОС, 3, 4 классы обучаются по программе «Школа России». Продолжительность учебного года: 1 класс- 33 учебных недели, продолжительность уроков -35 минут; 2-4 классы- 34 учебные недели, продолжительность  уроков- 45 минут. Предельно – допустимая учебная нагрузка составляет: 1 кл- 21 час в неделю, 2-4 классы- 23 часа в неделю. </w:t>
      </w:r>
    </w:p>
    <w:p>
      <w:pPr>
        <w:pStyle w:val="Normal"/>
        <w:rPr/>
      </w:pPr>
      <w:r>
        <w:rPr/>
        <w:t xml:space="preserve"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В 1-2 классах в рамках ФГОС реализуются предметные области: «Филология» которая включает в себя русский язык, литературу, иностранный язык (английский); «Математика и информатика» - математика, «Обществознание и естествознание»-окружающий мир, «Искусство»- музыка и изобразительное искусство, «Физическая культура»- физическая культура, «Технология»- технология.   Важнейшая роль в реализации целей и задач, стоящих перед начальной школой, принадлежит изучению родного языка. На изучение русского языка  в 1- 4 классах отводится 5 часов  в неделю и 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 1-4 классах на уроках литературного чтения отводится  в 1-2 классах 4 часа,  3 классе- 3 часа, 4 класс- 2 часа.   Иностранный язык (английский) ведётся со 2 класса - 2 часа в неделю.   Количество учебных часов, отводимых на изучение предмета, математика, составляет 4 часа в неделю.  Предметная область «Искусство» представлена следующими предметами: музыка,  ИЗО по 1 часу в неделю согласно  БУПу в 1-4 классах.  В 1-4 классах  учебный предмет « Физическая культура» изучается по 3 часа в неделю, ( приказ МО и науки РФ от 22 сентября 2011 года № 2357 «О внесении изменений ФГОС начального общего образования» ). Предметная область «Обществознание и естествознание»  представлена курсом окружающий мир с 1 по 4 класс , 2 ч в неделю.    В рамках учебного предмета  «Технология» в 3- 4 классах  в качестве учебного модуля  изучается учебный предмет информатика по 1 часу в неделю. Изучение информатики в начальной школе направлено на достижение умений ориентироваться в информационных потоках окружающего мира. </w:t>
      </w:r>
    </w:p>
    <w:p>
      <w:pPr>
        <w:pStyle w:val="Normal"/>
        <w:rPr/>
      </w:pPr>
      <w:r>
        <w:rPr/>
        <w:t>В Учебный план начального общего образования согласно приказу МО и науки № 74 от 1.02.2012 года в 4 класс включен предмет «</w:t>
      </w:r>
      <w:r>
        <w:rPr>
          <w:b/>
        </w:rPr>
        <w:t>Основы религиозных культур и светской этики</w:t>
      </w:r>
      <w:r>
        <w:rPr/>
        <w:t xml:space="preserve">», представленный выбранным модулем </w:t>
      </w:r>
      <w:r>
        <w:rPr>
          <w:b/>
        </w:rPr>
        <w:t>«Основы светской этики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Целью курса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>
          <w:b/>
          <w:b/>
        </w:rPr>
      </w:pPr>
      <w:r>
        <w:rPr>
          <w:b/>
        </w:rPr>
        <w:t>Особенности образования на 2 ступени обучения</w:t>
      </w:r>
    </w:p>
    <w:p>
      <w:pPr>
        <w:pStyle w:val="Normal"/>
        <w:rPr/>
      </w:pPr>
      <w:r>
        <w:rPr/>
        <w:t xml:space="preserve">Учебный план для основной школы разработан на основе Базисного учебного плана ОУ РФ, в соответствии с требованиями санитарно-эпидемиологических норм СанПин № 2.4.2.11 78-2. В Учебном плане представлены все учебные предметы, имеющиеся в Федеральном базисном учебном плане 2004 г. </w:t>
      </w:r>
      <w:r>
        <w:rPr>
          <w:color w:val="000000"/>
        </w:rPr>
        <w:t>Школьн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чебный план второй ступени образования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у учебного плана составляют следующие предметы: на изучение </w:t>
      </w:r>
      <w:r>
        <w:rPr>
          <w:b/>
        </w:rPr>
        <w:t>русского языка</w:t>
      </w:r>
      <w:r>
        <w:rPr/>
        <w:t xml:space="preserve"> отводится: 5-6 класс по 6 часов,7 класс по 4 часа, 8 класс по 3 часа,  9 класс 2 часа. На литературу  отводится по 2 часа 5-8 класс, 9 класс 3 часа, кроме того за счет части, формируемой участниками образовательного  увеличены часы  на </w:t>
      </w:r>
      <w:r>
        <w:rPr>
          <w:b/>
        </w:rPr>
        <w:t>литературу</w:t>
      </w:r>
      <w:r>
        <w:rPr/>
        <w:t xml:space="preserve"> в целях развития навыков работы с текстом и навыков отработки техники чтения - (5-6 классы) на 1 час. </w:t>
      </w:r>
      <w:r>
        <w:rPr>
          <w:b/>
        </w:rPr>
        <w:t>Иностранный язык</w:t>
      </w:r>
      <w:r>
        <w:rPr/>
        <w:t xml:space="preserve"> изучается по 3 часа в неделю в каждом классе. Английский язык изучается с 5-9 класс. Немецкий язык только в 9 классе. М</w:t>
      </w:r>
      <w:r>
        <w:rPr>
          <w:b/>
        </w:rPr>
        <w:t xml:space="preserve">атематика </w:t>
      </w:r>
      <w:r>
        <w:rPr/>
        <w:t>изучается по 5 часов неделю с 5 по 6 класс. С 7 по 9 класс идет разделение математики на алгебру и геометрию. Содержание части школьного учебного плана, формируемого участниками образовательного процесса, направлено на достижение нескольких образовательных задач. В целях обеспечения более качественной подготовки по математике и русскому языку, которые является наиболее востребованными предметами, в 7 - 9 классах добавлено по одному часу алгебры и по 1 часу русского языка. Дополнительные занятия по основным предметам призваны обеспечить качественную подготовку к ГИА, районным олимпиадам, интеллектуальным марафона и конкурсам.</w:t>
      </w:r>
    </w:p>
    <w:p>
      <w:pPr>
        <w:pStyle w:val="Normal"/>
        <w:rPr>
          <w:i/>
          <w:i/>
        </w:rPr>
      </w:pPr>
      <w:r>
        <w:rPr>
          <w:b/>
        </w:rPr>
        <w:t>Информатика</w:t>
      </w:r>
      <w:r>
        <w:rPr/>
        <w:t xml:space="preserve"> изучается 8 класс-1 час, 9 класс 2 часа в неделю. </w:t>
      </w:r>
      <w:r>
        <w:rPr>
          <w:b/>
        </w:rPr>
        <w:t>История</w:t>
      </w:r>
      <w:r>
        <w:rPr/>
        <w:t xml:space="preserve"> изучается по 2 часа в неделю с 5-9 класс, </w:t>
      </w:r>
      <w:r>
        <w:rPr>
          <w:b/>
        </w:rPr>
        <w:t>обществознание</w:t>
      </w:r>
      <w:r>
        <w:rPr/>
        <w:t xml:space="preserve"> с 6 по 9 класс(по 1 часу в неделю), </w:t>
      </w:r>
      <w:r>
        <w:rPr>
          <w:b/>
        </w:rPr>
        <w:t>география</w:t>
      </w:r>
      <w:r>
        <w:rPr/>
        <w:t xml:space="preserve">: 6кл - 1 час в неделю, 7-8 класс 2 часа в неделю. В учебный план введён курс </w:t>
      </w:r>
      <w:r>
        <w:rPr>
          <w:b/>
        </w:rPr>
        <w:t xml:space="preserve"> обществознание </w:t>
      </w:r>
      <w:r>
        <w:rPr/>
        <w:t xml:space="preserve">в 5 классах по 1 часу в рамках  части,  формируемой участниками образовательного процесса, целью этого курса является воспитание патриотизма, гражданственности и общечеловеческих ценностей.   </w:t>
      </w:r>
      <w:r>
        <w:rPr>
          <w:b/>
        </w:rPr>
        <w:t>Природоведение</w:t>
      </w:r>
      <w:r>
        <w:rPr/>
        <w:t xml:space="preserve"> представлено в 5 классе по 2 часа в неделю, </w:t>
      </w:r>
      <w:r>
        <w:rPr>
          <w:b/>
        </w:rPr>
        <w:t>биология</w:t>
      </w:r>
      <w:r>
        <w:rPr/>
        <w:t xml:space="preserve"> с 7 по 9 класс  по 2 часа в неделю. </w:t>
      </w:r>
      <w:r>
        <w:rPr>
          <w:b/>
        </w:rPr>
        <w:t>Биология</w:t>
      </w:r>
      <w:r>
        <w:rPr/>
        <w:t xml:space="preserve"> в 6 классе представлена интегрированным курсом «Биология» и «Растительный мир  Прикамья» (увеличение за счет части, формируемой участниками образовательного процесса) по 1 часу в неделю; </w:t>
      </w:r>
      <w:r>
        <w:rPr>
          <w:b/>
        </w:rPr>
        <w:t xml:space="preserve">физика </w:t>
      </w:r>
      <w:r>
        <w:rPr/>
        <w:t xml:space="preserve">по 2 часа в неделю с 7 по 9 класс, </w:t>
      </w:r>
      <w:r>
        <w:rPr>
          <w:b/>
        </w:rPr>
        <w:t>химия</w:t>
      </w:r>
      <w:r>
        <w:rPr/>
        <w:t xml:space="preserve"> по 2 часа в неделю с 8 по 9 класс. </w:t>
      </w:r>
      <w:r>
        <w:rPr>
          <w:b/>
        </w:rPr>
        <w:t xml:space="preserve"> Музыка</w:t>
      </w:r>
      <w:r>
        <w:rPr/>
        <w:t xml:space="preserve">,  </w:t>
      </w:r>
      <w:r>
        <w:rPr>
          <w:b/>
        </w:rPr>
        <w:t>ИЗО</w:t>
      </w:r>
      <w:r>
        <w:rPr/>
        <w:t xml:space="preserve"> по 1 часу в неделю согласно  БУПу в 5-7 классах, в 8 классе по 0, 5часа каждый предмет, МХК в 9-х классах по 1 часу. </w:t>
      </w:r>
      <w:r>
        <w:rPr>
          <w:b/>
        </w:rPr>
        <w:t>Технология</w:t>
      </w:r>
      <w:r>
        <w:rPr/>
        <w:t xml:space="preserve"> с 5 по 7 класс 2 часа в неделю, 8 класс 1 час в неделю, за счет части, формируемой участниками образовательного процесса по 1 часу в 9 классах для развития трудовых навыков. В  связи с приоритетным направлением патриотическое воспитание введен курс </w:t>
      </w:r>
      <w:r>
        <w:rPr>
          <w:b/>
        </w:rPr>
        <w:t xml:space="preserve">ОБЖ </w:t>
      </w:r>
      <w:r>
        <w:rPr/>
        <w:t>в 8 классе 1 час в неделю. Целью данного курса является воспитание у учащихся чувства любви к Родине и подготовка юношей к службе в армии. Для укрепления здоровья учащихся совершенствования физической подготовленности, привития навыков здорового образа жизни у учащихся с 5 – 9 класс физкультура - 3 часа, согласно ФБУП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В часть, формируемой участниками образовательного процесса, включен широкий спектр факультативов. Факультативные занятия в среднем звене ориентированы на удовлетворение запросов учащихся и их родителей,  углублению материала и развития интереса к предмету.  Полностью этим задачам соответствуют курсы с 7</w:t>
      </w:r>
      <w:r>
        <w:rPr>
          <w:i/>
          <w:iCs/>
        </w:rPr>
        <w:t xml:space="preserve"> </w:t>
      </w:r>
      <w:r>
        <w:rPr/>
        <w:t xml:space="preserve">по 9 класс. В 9 классе  «Трудные случаи орфографии и пунктуации» по 1часу, а в 7-8 классах по 0,5часа рассчитаны на учащихся, интересующихся предметом, и охватывают практически весь школьный материал. Аналогично курс «Дополнительные главы к курсу математики»-0,5 часа в 7-8 классах.  Программы таких занятий составлены таким образом, чтобы </w:t>
      </w:r>
      <w:r>
        <w:rPr>
          <w:rFonts w:cs="Helvetica"/>
        </w:rPr>
        <w:t xml:space="preserve"> </w:t>
      </w:r>
      <w:r>
        <w:rPr/>
        <w:t>параллельно основным урокам изучать материал на более трудном уровне, давать комбинированные творческие и олимпиадные задания, также доступные школьникам, но не входящие в школьную программу. Также введен 1 час ОБЖ 9 класс, так как многие учащиеся ежегодно выбирают этот предмет для сдачи экзамена по выбору. В 9 классе традиционно ведётся курс « Профессиональное самоопределение учащихся», который помогает выпускникам сделать правильный выбор профессии - 0,5 часа. Кроме того учебный план 7-9 классов содержит целый спектр курсов за, которые также нацелены на выбор профессии, самопознание себ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в профессии» по обществознанию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учащихся через ознакомление с основами правовых знан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делопроизводство» по информатик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успешной адаптации в мире развивающихся информационных технолог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физи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глублению практических знаний, совершенствование экспериментальных умен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ами конструирования, составления архитектурных чертеже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челове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умений в области химии и биологии и грамотного применения знаний в повседневной жизн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основами социального проекта, этапами работы и формами реализац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Прикамь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истемы знаний о культурных, природных особенностях 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обенности образования на 3 ступени обучения</w:t>
      </w:r>
    </w:p>
    <w:p>
      <w:pPr>
        <w:pStyle w:val="Normal"/>
        <w:rPr/>
      </w:pPr>
      <w:r>
        <w:rPr/>
        <w:t xml:space="preserve">Средняя ступень школьного обучения является завершающим этапом общеобразовательной подготовки, на котором обучающимися осваивают образовательные программы профильного или базового уровней. Содержание образования на </w:t>
      </w:r>
      <w:r>
        <w:rPr>
          <w:lang w:val="en-US"/>
        </w:rPr>
        <w:t>III</w:t>
      </w:r>
      <w:r>
        <w:rPr/>
        <w:t xml:space="preserve"> ступени призвано обеспечить функциональную грамотность и социальную адаптацию обучающихся, содействовать их гражданскому, личностному и профессиональному самоопределению. Основной целью учебного плана на </w:t>
      </w:r>
      <w:r>
        <w:rPr>
          <w:lang w:val="en-US"/>
        </w:rPr>
        <w:t>III</w:t>
      </w:r>
      <w:r>
        <w:rPr/>
        <w:t xml:space="preserve"> ступени является обеспечение:</w:t>
      </w:r>
    </w:p>
    <w:p>
      <w:pPr>
        <w:pStyle w:val="Normal"/>
        <w:rPr/>
      </w:pPr>
      <w:r>
        <w:rPr/>
        <w:t>базового или профильного уровней изучения отдельных учебных предметов программы полного общего образования в условиях универсального класса;</w:t>
      </w:r>
    </w:p>
    <w:p>
      <w:pPr>
        <w:pStyle w:val="Normal"/>
        <w:rPr/>
      </w:pPr>
      <w:r>
        <w:rPr/>
        <w:t>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rPr/>
      </w:pPr>
      <w:r>
        <w:rPr/>
        <w:t>условий для успешной социализации обучающихся;</w:t>
      </w:r>
    </w:p>
    <w:p>
      <w:pPr>
        <w:pStyle w:val="Normal"/>
        <w:rPr/>
      </w:pPr>
      <w:r>
        <w:rPr/>
        <w:t>преемственности между общим и профессиональным образованием, повышения эффективности подготовки выпускников школы к освоению программ высшего/среднего специального профессионального образования;</w:t>
      </w:r>
    </w:p>
    <w:p>
      <w:pPr>
        <w:pStyle w:val="Normal"/>
        <w:rPr/>
      </w:pPr>
      <w:r>
        <w:rPr/>
        <w:t>выполнения социального заказа родителей и обучающихся</w:t>
      </w:r>
      <w:r>
        <w:rPr>
          <w:rFonts w:cs="Calibri;Arial" w:ascii="Calibri;Arial" w:hAnsi="Calibri;Arial"/>
        </w:rPr>
        <w:t>.</w:t>
      </w:r>
    </w:p>
    <w:p>
      <w:pPr>
        <w:pStyle w:val="Normal"/>
        <w:rPr/>
      </w:pPr>
      <w:r>
        <w:rPr/>
        <w:t xml:space="preserve">Учебный план для третьей ступени разработан на основе Базисного учебного плана ОУ РФ в соответствии с требованиями санитарно-эпидемиологических норм СанПин № 2.4.2.11 78-2. В учебный план включены учебные предметы, имеющиеся в Федеральном базисном учебном плане 2004 г. </w:t>
      </w:r>
      <w:r>
        <w:rPr>
          <w:color w:val="000000"/>
        </w:rPr>
        <w:t>Учебный план третьей ступени образования ориентирован на двух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>Основы учебного плана составляют следующие предметы:</w:t>
      </w:r>
      <w:r>
        <w:rPr>
          <w:b/>
        </w:rPr>
        <w:t xml:space="preserve"> Русский язык</w:t>
      </w:r>
      <w:r>
        <w:rPr/>
        <w:t xml:space="preserve"> (10-11 кл-по 1 часу в неделю), </w:t>
      </w:r>
      <w:r>
        <w:rPr>
          <w:b/>
        </w:rPr>
        <w:t>литература</w:t>
      </w:r>
      <w:r>
        <w:rPr/>
        <w:t xml:space="preserve"> (10-11 кл – по 3 часа в неделю), </w:t>
      </w:r>
      <w:r>
        <w:rPr>
          <w:b/>
        </w:rPr>
        <w:t>иностранный язык</w:t>
      </w:r>
      <w:r>
        <w:rPr/>
        <w:t xml:space="preserve"> (английский язык с 10 по 11 класс, немецкий язык в 10 классе)- по 3 часа в неделю. </w:t>
      </w:r>
      <w:r>
        <w:rPr>
          <w:b/>
        </w:rPr>
        <w:t>Математика</w:t>
      </w:r>
      <w:r>
        <w:rPr/>
        <w:t xml:space="preserve"> состоит из алгебры (10-11 кл 2 часа в неделю), геометрии</w:t>
      </w:r>
      <w:r>
        <w:rPr>
          <w:b/>
        </w:rPr>
        <w:t xml:space="preserve"> </w:t>
      </w:r>
      <w:r>
        <w:rPr/>
        <w:t xml:space="preserve">(10-11 кл 2 часа в неделю). </w:t>
      </w:r>
      <w:r>
        <w:rPr>
          <w:b/>
        </w:rPr>
        <w:t>История</w:t>
      </w:r>
      <w:r>
        <w:rPr/>
        <w:t xml:space="preserve"> по 2 часа в неделю, </w:t>
      </w:r>
      <w:r>
        <w:rPr>
          <w:b/>
        </w:rPr>
        <w:t>обществознание</w:t>
      </w:r>
      <w:r>
        <w:rPr/>
        <w:t xml:space="preserve"> включает в себя экономику и право по 2 часу в неделю.. </w:t>
      </w:r>
      <w:r>
        <w:rPr>
          <w:b/>
        </w:rPr>
        <w:t>Физическая культура</w:t>
      </w:r>
      <w:r>
        <w:rPr/>
        <w:t xml:space="preserve"> - 3 часов в каждом классе – для укрепления здоровья учащихся совершенствования физической подготовленности, привития навыков здорового образа жизни. </w:t>
      </w:r>
      <w:r>
        <w:rPr>
          <w:b/>
        </w:rPr>
        <w:t>На ОБЖ</w:t>
      </w:r>
      <w:r>
        <w:rPr/>
        <w:t xml:space="preserve"> отводится в 10-11 классе 1 час в неделю,  </w:t>
      </w:r>
      <w:r>
        <w:rPr>
          <w:b/>
        </w:rPr>
        <w:t>физика</w:t>
      </w:r>
      <w:r>
        <w:rPr/>
        <w:t xml:space="preserve"> 2 часа, </w:t>
      </w:r>
      <w:r>
        <w:rPr>
          <w:b/>
        </w:rPr>
        <w:t xml:space="preserve">химия </w:t>
      </w:r>
      <w:r>
        <w:rPr/>
        <w:t xml:space="preserve">1 час, </w:t>
      </w:r>
      <w:r>
        <w:rPr>
          <w:b/>
        </w:rPr>
        <w:t>биология</w:t>
      </w:r>
      <w:r>
        <w:rPr/>
        <w:t xml:space="preserve"> 1 час. Учебные предметы по выбору на базовом уровне перечислены следующим перечнем для 10-11 классов: </w:t>
      </w:r>
      <w:r>
        <w:rPr>
          <w:b/>
        </w:rPr>
        <w:t>информатика и ИКТ</w:t>
      </w:r>
      <w:r>
        <w:rPr/>
        <w:t xml:space="preserve"> 1 час, </w:t>
      </w:r>
      <w:r>
        <w:rPr>
          <w:b/>
        </w:rPr>
        <w:t xml:space="preserve">МХК </w:t>
      </w:r>
      <w:r>
        <w:rPr/>
        <w:t xml:space="preserve">1 час, </w:t>
      </w:r>
      <w:r>
        <w:rPr>
          <w:b/>
        </w:rPr>
        <w:t>география</w:t>
      </w:r>
      <w:r>
        <w:rPr/>
        <w:t xml:space="preserve"> 2 часа в 10 класс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,  формируемая участниками образовательного процесса</w:t>
      </w:r>
    </w:p>
    <w:p>
      <w:pPr>
        <w:pStyle w:val="Normal"/>
        <w:rPr/>
      </w:pPr>
      <w:r>
        <w:rPr/>
        <w:t>состоят из 2 частей: предметы, первая часть состоит из следующих предметов: математика 1 час,  русский 1 час, физика 1 часа. Это объясняется тем, что учащиеся обязательно сдают русский и математику, кроме того многие выбирают для сдачи физику. Вторая часть – это элективные курсы.  Широкий выбор курсов призван вывести знания и умения учащихся на максимальный школьный уровень и подготовить школьников к поступлению в средние, высшие учебные заведения. Программы таких курсов построены с учётом требований к поступающим и уровней «В» и «С»  ЕГЭ.  Цель данных курсов: углубленное изучение учебных предметов, знания полученные на данных курсах помогают преодолеть трудности в ЕГЭ часть «С»; развитие компетентности ученика;  все эти курсы  нацелены на ориентацию выбора профессий учащимис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 » по английскому язык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рамматики английского языка через овладение сложных частей речи английской морфолог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главы к курсу обществознания»,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учащихся, создание основ интеграции в современное обществ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главы к учебнику мате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у учащихся рассуждать, доказывать, решать нестандартные задачи. Формировать математическую культуру школьник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случаи орфографии и пунктуации»,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 систематизация знаний о языке, речи, развитие коммуникативно-речевой культуры, расширение лингвистического кругозора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главы к курсу хими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химии, активизация знаний учащихся, обучение расчетным и логическим алгоритмам при решение задач по хим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главы к курсу биологии»,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правленных на закрепление теоретических знаний по курсу общей биологии, классической генети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главы к курсу истори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учащихся о роли личности в истории и развитие российской цивилизац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вторяя физику, проверяю себя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и практическое применение по темам и разделам школьного курса физи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истика текст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 стилистические ресурсы языка, развить навыки написания творческих работ разных стилей и жанров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сновы проектирования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: предметных, исследовательских, творческих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курсы географи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физической и экономической географ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производство и И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правленных на закрепление теоретических знаний по курсу информатики и основам делопроизвод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ополнительные главы к курсу литературы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представление о русской литературе 19-20 века. Научить анализировать и сопоставлять произ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rPr/>
      </w:pPr>
      <w:r>
        <w:rPr/>
        <w:t xml:space="preserve">Число обучающихся на “5”, на “4” и “5” по каждой ступени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1417"/>
        <w:gridCol w:w="1417"/>
        <w:gridCol w:w="141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В т.ч. 4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</w:t>
            </w:r>
          </w:p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В т.ч. 9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В т.ч. 11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Итого                                        2                                   0,8                      72                      28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 учащихся 9 – 23 ученика,  11 класса-12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щено до экзаменов - вс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ли аттестаты-вс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лись на второй год (9 класс)-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ли справки (11 класс)-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щено к повторной  аттестации -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зультаты ГИА</w:t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8"/>
        <w:gridCol w:w="1417"/>
        <w:gridCol w:w="1333"/>
        <w:gridCol w:w="1275"/>
        <w:gridCol w:w="1275"/>
        <w:gridCol w:w="1418"/>
        <w:gridCol w:w="1372"/>
        <w:gridCol w:w="864"/>
        <w:gridCol w:w="1269"/>
      </w:tblGrid>
      <w:tr>
        <w:trPr/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едмет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редний балл по обязательным предметам ГИА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 экзаменов по  выбору в 9 – х класс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физкультура - сдавало 15 человек, на «5». сдало 6 чел., на «4» - 8 чел, на «3» - 1  чел.</w:t>
      </w:r>
    </w:p>
    <w:p>
      <w:pPr>
        <w:pStyle w:val="Normal"/>
        <w:jc w:val="both"/>
        <w:rPr/>
      </w:pPr>
      <w:r>
        <w:rPr/>
        <w:t>ОБЖ - сдавало 16 человек, на «5». сдало 8 чел., на «4» - 5 чел, на «3» - 3  чел.</w:t>
      </w:r>
    </w:p>
    <w:p>
      <w:pPr>
        <w:pStyle w:val="Normal"/>
        <w:jc w:val="both"/>
        <w:rPr/>
      </w:pPr>
      <w:r>
        <w:rPr/>
        <w:t>физика - сдавало 4 человек, на «5». сдало 1 чел., на «4» - 2 чел, на «3» - 1  чел.</w:t>
      </w:r>
    </w:p>
    <w:p>
      <w:pPr>
        <w:pStyle w:val="Normal"/>
        <w:jc w:val="both"/>
        <w:rPr/>
      </w:pPr>
      <w:r>
        <w:rPr/>
        <w:t>Английский язык - сдавало 1 человек, на «3» - 1  чел.</w:t>
      </w:r>
    </w:p>
    <w:p>
      <w:pPr>
        <w:pStyle w:val="Normal"/>
        <w:jc w:val="both"/>
        <w:rPr/>
      </w:pPr>
      <w:r>
        <w:rPr/>
        <w:t>Литература - сдавало 1 человек, на «3» - 1  чел</w:t>
      </w:r>
    </w:p>
    <w:p>
      <w:pPr>
        <w:pStyle w:val="Normal"/>
        <w:jc w:val="both"/>
        <w:rPr/>
      </w:pPr>
      <w:r>
        <w:rPr/>
        <w:t>География - сдавало 1 человек, на «5» - 1  чел</w:t>
      </w:r>
    </w:p>
    <w:p>
      <w:pPr>
        <w:pStyle w:val="Normal"/>
        <w:jc w:val="both"/>
        <w:rPr/>
      </w:pPr>
      <w:r>
        <w:rPr/>
        <w:t>Химия -сдавало 1 человек, на «5» - 1  чел</w:t>
      </w:r>
    </w:p>
    <w:p>
      <w:pPr>
        <w:pStyle w:val="Normal"/>
        <w:jc w:val="both"/>
        <w:rPr/>
      </w:pPr>
      <w:r>
        <w:rPr/>
        <w:t>Обществознание - сдавало 7 человек,  на «4» - 5 чел, на «3» - 2  ч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езультаты ЕГЭ</w:t>
      </w:r>
    </w:p>
    <w:tbl>
      <w:tblPr>
        <w:tblW w:w="1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0"/>
        <w:gridCol w:w="696"/>
        <w:gridCol w:w="696"/>
        <w:gridCol w:w="696"/>
        <w:gridCol w:w="696"/>
        <w:gridCol w:w="75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а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редний балл по обязательным предметам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редний балл по всем предметам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5 балльники 11 класс 2013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4"/>
        <w:gridCol w:w="2023"/>
        <w:gridCol w:w="2107"/>
        <w:gridCol w:w="1526"/>
        <w:gridCol w:w="144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по выбору (указать како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ышева Анастасия Вадимов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Его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Мари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чикова Анастасия Андр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 Марты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выпускников, окончивших Григорьевскую СОШ с золотой и серебряной  медалью стабильно: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4"/>
        <w:gridCol w:w="288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олотых мед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ебряных медал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4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6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2013 году окончили школу с серебряной медалью- Пономарева Марина, Миронов Егор, Пожарских Анастасия, Крылова Анна, Гладышева Анастасия</w:t>
      </w:r>
    </w:p>
    <w:p>
      <w:pPr>
        <w:pStyle w:val="Normal"/>
        <w:jc w:val="both"/>
        <w:rPr/>
      </w:pPr>
      <w:r>
        <w:rPr/>
        <w:t>Число учащихся 9 класса, освобожденных от государственной (итоговой аттестации) по портфолио:</w:t>
      </w:r>
    </w:p>
    <w:p>
      <w:pPr>
        <w:pStyle w:val="Normal"/>
        <w:jc w:val="both"/>
        <w:rPr/>
      </w:pPr>
      <w:r>
        <w:rPr/>
        <w:t>Физкультура – 4 учащихся</w:t>
      </w:r>
    </w:p>
    <w:p>
      <w:pPr>
        <w:pStyle w:val="Normal"/>
        <w:jc w:val="both"/>
        <w:rPr/>
      </w:pPr>
      <w:r>
        <w:rPr/>
        <w:t>Физика – 1 учащий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 10 класса текущего года, которые будут получать стипендию в 2013/2014 уч. году, в т.ч. социальную.</w:t>
      </w:r>
    </w:p>
    <w:p>
      <w:pPr>
        <w:pStyle w:val="Normal"/>
        <w:jc w:val="both"/>
        <w:rPr/>
      </w:pPr>
      <w:r>
        <w:rPr/>
        <w:t>1. Костарев Дмитрий Вячеславович</w:t>
      </w:r>
    </w:p>
    <w:p>
      <w:pPr>
        <w:pStyle w:val="Normal"/>
        <w:jc w:val="both"/>
        <w:rPr/>
      </w:pPr>
      <w:r>
        <w:rPr/>
        <w:t>2. Зубова Надежда Витальевна</w:t>
      </w:r>
    </w:p>
    <w:p>
      <w:pPr>
        <w:pStyle w:val="Normal"/>
        <w:jc w:val="both"/>
        <w:rPr/>
      </w:pPr>
      <w:r>
        <w:rPr/>
        <w:t>3. Караваева Екатерина Петровна</w:t>
      </w:r>
    </w:p>
    <w:p>
      <w:pPr>
        <w:pStyle w:val="Normal"/>
        <w:jc w:val="both"/>
        <w:rPr/>
      </w:pPr>
      <w:r>
        <w:rPr/>
        <w:t>4. Старков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школьного тура олимпиад с 2 по 11 классы:</w:t>
      </w:r>
    </w:p>
    <w:p>
      <w:pPr>
        <w:pStyle w:val="Normal"/>
        <w:rPr/>
      </w:pPr>
      <w:r>
        <w:rPr/>
        <w:t>Математика- 230 учащихся</w:t>
      </w:r>
    </w:p>
    <w:p>
      <w:pPr>
        <w:pStyle w:val="Normal"/>
        <w:rPr/>
      </w:pPr>
      <w:r>
        <w:rPr/>
        <w:t>История -50 учащихся</w:t>
      </w:r>
    </w:p>
    <w:p>
      <w:pPr>
        <w:pStyle w:val="Normal"/>
        <w:rPr/>
      </w:pPr>
      <w:r>
        <w:rPr/>
        <w:t>Экология – 20 учащихся</w:t>
      </w:r>
    </w:p>
    <w:p>
      <w:pPr>
        <w:pStyle w:val="Normal"/>
        <w:rPr/>
      </w:pPr>
      <w:r>
        <w:rPr/>
        <w:t>География-13 учащихся</w:t>
      </w:r>
    </w:p>
    <w:p>
      <w:pPr>
        <w:pStyle w:val="Normal"/>
        <w:rPr/>
      </w:pPr>
      <w:r>
        <w:rPr/>
        <w:t>Английский язык- 48 учащихся</w:t>
      </w:r>
    </w:p>
    <w:p>
      <w:pPr>
        <w:pStyle w:val="Normal"/>
        <w:rPr/>
      </w:pPr>
      <w:r>
        <w:rPr/>
        <w:t>Литература-133 учащихся</w:t>
      </w:r>
    </w:p>
    <w:p>
      <w:pPr>
        <w:pStyle w:val="Normal"/>
        <w:rPr/>
      </w:pPr>
      <w:r>
        <w:rPr/>
        <w:t>Русский язык- 241 учащийся</w:t>
      </w:r>
    </w:p>
    <w:p>
      <w:pPr>
        <w:pStyle w:val="Normal"/>
        <w:rPr/>
      </w:pPr>
      <w:r>
        <w:rPr/>
        <w:t>Обществознание-60 учащихся</w:t>
      </w:r>
    </w:p>
    <w:p>
      <w:pPr>
        <w:pStyle w:val="Normal"/>
        <w:rPr/>
      </w:pPr>
      <w:r>
        <w:rPr/>
        <w:t>Химия-25 учащихся</w:t>
      </w:r>
    </w:p>
    <w:p>
      <w:pPr>
        <w:pStyle w:val="Normal"/>
        <w:rPr/>
      </w:pPr>
      <w:r>
        <w:rPr/>
        <w:t>Биология-131 учащийся</w:t>
      </w:r>
    </w:p>
    <w:p>
      <w:pPr>
        <w:pStyle w:val="Normal"/>
        <w:rPr/>
      </w:pPr>
      <w:r>
        <w:rPr/>
        <w:t>МХК-50 учащихся</w:t>
      </w:r>
    </w:p>
    <w:p>
      <w:pPr>
        <w:pStyle w:val="Normal"/>
        <w:rPr/>
      </w:pPr>
      <w:r>
        <w:rPr/>
        <w:t>Физика-37 учащихся</w:t>
      </w:r>
    </w:p>
    <w:p>
      <w:pPr>
        <w:pStyle w:val="Normal"/>
        <w:rPr/>
      </w:pPr>
      <w:r>
        <w:rPr/>
        <w:t>Психология-12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й тур олимпиад с 2 по 11 классы</w:t>
      </w:r>
      <w:r>
        <w:rPr/>
        <w:t>:</w:t>
      </w:r>
    </w:p>
    <w:p>
      <w:pPr>
        <w:pStyle w:val="Normal"/>
        <w:rPr/>
      </w:pPr>
      <w:r>
        <w:rPr/>
        <w:t>Математика- 14 учащихся</w:t>
      </w:r>
    </w:p>
    <w:p>
      <w:pPr>
        <w:pStyle w:val="Normal"/>
        <w:rPr/>
      </w:pPr>
      <w:r>
        <w:rPr/>
        <w:t>История -4 учащихся</w:t>
      </w:r>
    </w:p>
    <w:p>
      <w:pPr>
        <w:pStyle w:val="Normal"/>
        <w:rPr/>
      </w:pPr>
      <w:r>
        <w:rPr/>
        <w:t>Экология – 4 учащихся</w:t>
      </w:r>
    </w:p>
    <w:p>
      <w:pPr>
        <w:pStyle w:val="Normal"/>
        <w:rPr/>
      </w:pPr>
      <w:r>
        <w:rPr/>
        <w:t>География-1 учащийся</w:t>
      </w:r>
    </w:p>
    <w:p>
      <w:pPr>
        <w:pStyle w:val="Normal"/>
        <w:rPr/>
      </w:pPr>
      <w:r>
        <w:rPr/>
        <w:t>Английский язык- 3 учащихся</w:t>
      </w:r>
    </w:p>
    <w:p>
      <w:pPr>
        <w:pStyle w:val="Normal"/>
        <w:rPr/>
      </w:pPr>
      <w:r>
        <w:rPr/>
        <w:t>Литература-6 учащихся</w:t>
      </w:r>
    </w:p>
    <w:p>
      <w:pPr>
        <w:pStyle w:val="Normal"/>
        <w:rPr/>
      </w:pPr>
      <w:r>
        <w:rPr/>
        <w:t>Русский язык- 10 учащихся (2 призера 2 и 3 место) Печенкин Алексей, Чудинов Максим 2 класс</w:t>
      </w:r>
    </w:p>
    <w:p>
      <w:pPr>
        <w:pStyle w:val="Normal"/>
        <w:rPr/>
      </w:pPr>
      <w:r>
        <w:rPr/>
        <w:t>Обществознание-5 учащихся (1 призер 3 место) Миронов Егор 11 класс</w:t>
      </w:r>
    </w:p>
    <w:p>
      <w:pPr>
        <w:pStyle w:val="Normal"/>
        <w:rPr/>
      </w:pPr>
      <w:r>
        <w:rPr/>
        <w:t>Химия-6 учащихся</w:t>
      </w:r>
    </w:p>
    <w:p>
      <w:pPr>
        <w:pStyle w:val="Normal"/>
        <w:rPr/>
      </w:pPr>
      <w:r>
        <w:rPr/>
        <w:t>Биология-6 учащихся (1 победитель 1 место) Пономарева Марина 11 класс</w:t>
      </w:r>
    </w:p>
    <w:p>
      <w:pPr>
        <w:pStyle w:val="Normal"/>
        <w:rPr/>
      </w:pPr>
      <w:r>
        <w:rPr/>
        <w:t>МХК-3 учащихся</w:t>
      </w:r>
    </w:p>
    <w:p>
      <w:pPr>
        <w:pStyle w:val="Normal"/>
        <w:rPr/>
      </w:pPr>
      <w:r>
        <w:rPr/>
        <w:t>Физика-3 учащихся</w:t>
      </w:r>
    </w:p>
    <w:p>
      <w:pPr>
        <w:pStyle w:val="Normal"/>
        <w:rPr/>
      </w:pPr>
      <w:r>
        <w:rPr/>
        <w:t>Психология-1 учащийся</w:t>
      </w:r>
    </w:p>
    <w:p>
      <w:pPr>
        <w:pStyle w:val="Normal"/>
        <w:rPr/>
      </w:pPr>
      <w:r>
        <w:rPr/>
        <w:t>Окружающий мир – 3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МБОУ Григорьевской СОШ, ставшие победителями, призерами российских и региональных олимпи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76"/>
        <w:gridCol w:w="867"/>
        <w:gridCol w:w="2949"/>
        <w:gridCol w:w="194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(конкур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ухин Андр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ышева Анастасия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jc w:val="both"/>
              <w:rPr/>
            </w:pPr>
            <w:r>
              <w:rPr/>
              <w:t>ПГНИУ «Юные таланты» по истор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русскому язык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соци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Анн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истор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русскому язык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соци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Ег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русскому язык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ов Александ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идан Серг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Мари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ева Ма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кожева Юл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 Андр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Александ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ков Паве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 Кири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гина Татья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, ставшие победителями, призерами российских и региональных олимпиад (конкурсов), соревнований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3"/>
        <w:gridCol w:w="874"/>
        <w:gridCol w:w="3118"/>
        <w:gridCol w:w="2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(конкур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ышев Андр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«Марафона знан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ухин Андр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</w:t>
            </w:r>
          </w:p>
          <w:p>
            <w:pPr>
              <w:pStyle w:val="Normal"/>
              <w:rPr/>
            </w:pPr>
            <w:r>
              <w:rPr/>
              <w:t>ПГНИУ «Юные таланты» по биологии и эколо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хтерева Я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конкурс сочинений </w:t>
            </w:r>
          </w:p>
          <w:p>
            <w:pPr>
              <w:pStyle w:val="Normal"/>
              <w:jc w:val="both"/>
              <w:rPr/>
            </w:pPr>
            <w:r>
              <w:rPr/>
              <w:t>«Спорт-посол ми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ов Александ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е соревнования по спортивному туризму в закрыт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по спортивному туризму на лыжных дистанц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Пермского края по спортивному тур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по спортивному туризму на лыжных дистан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Пермского края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реева Ди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по спортивному туризму на лыжных дистан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Пермского края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шуков Евг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по спортивному туризму на лыжных дистан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Пермского края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ин Анато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по спортивному туризму на лыжных дистан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Пермского края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гина Валент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научных исследований «Портрет детства Прикамь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Ма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Герой нашего времен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ева Мар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профильных классов Пермского края ПГСХ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кожева Юл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профильных классов Пермского края ПГСХ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нова Ир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ермская Бука и буков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кова Татья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научных исследований «Портрет детства Прикамь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Анастас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евраль в истор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Ан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евраль в истор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а Ан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евраль в истор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ов Александ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му туризму в закрыт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хтерева Ян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порт в моей жизн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евраль в истор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С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в МБОУ Григорьевской СОШ Нытв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Структура </w:t>
      </w:r>
      <w:r>
        <w:rPr>
          <w:b/>
          <w:i/>
          <w:sz w:val="28"/>
          <w:szCs w:val="28"/>
        </w:rPr>
        <w:t>- ШМО (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манитарн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ественн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мат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69"/>
        <w:gridCol w:w="1369"/>
        <w:gridCol w:w="1369"/>
        <w:gridCol w:w="1369"/>
        <w:gridCol w:w="1369"/>
        <w:gridCol w:w="1654"/>
        <w:gridCol w:w="286"/>
        <w:gridCol w:w="286"/>
      </w:tblGrid>
      <w:tr>
        <w:trPr>
          <w:trHeight w:val="322" w:hRule="atLeast"/>
        </w:trPr>
        <w:tc>
          <w:tcPr>
            <w:tcW w:w="935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личестве работающих за 2012 год по возрастным группам (включая совместителей) </w:t>
            </w:r>
          </w:p>
        </w:tc>
      </w:tr>
      <w:tr>
        <w:trPr>
          <w:trHeight w:val="600" w:hRule="atLeast"/>
        </w:trPr>
        <w:tc>
          <w:tcPr>
            <w:tcW w:w="935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игорьевская средняя общеобразовательная школа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ле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 ле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39 ле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справка диссеминации опыта работы педагогического коллекти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СОШ за 2012 – 2013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БЛИКАЦИИ ПЕДАГОГОВ О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1"/>
        <w:gridCol w:w="7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, публикации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а Л.Д., Дружинина С.А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коммуникативной компетенции посредством синтаксиса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А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етентностей учащихся через краеведческую деятельность в МБОУ ГСОШ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С.А., Югова Л.Д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организации здоровьесберегающей деятельности в сельской школе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вникова Е.П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е технологии и методы обучения иностранным языкам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а Л.Д., Дружинина С.А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: Владимир  Михайлович Подюков из деревни  Селетки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А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непрерывного повышения профессионально-педагогической компетентности в сельской шко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а Л.Д., Дружинина С.А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льклора с.Григорьевского на уроках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27 педагогов ОУ приняли участие в НПК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сероссийских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евых – 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-  7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8"/>
        <w:gridCol w:w="4392"/>
        <w:gridCol w:w="1980"/>
        <w:gridCol w:w="1800"/>
        <w:gridCol w:w="1686"/>
      </w:tblGrid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ического работн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.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вгустовская конференция, г Нытва, 29 августа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Л.Д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вгустовская конференция, г Нытва, 29 августа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2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.П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марафон мастер-классов «Подходы и организации контрольно-оценочной деятельности», тема выступления «Методы критического мышления на уроках английского языка в начальной  школе», 21 февраля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Е.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ниверсальных учебных действий – необходимый компонент реализации ФГОС НОО»,  22 января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кова Е.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ниверсальных учебных действий – необходимый компонент реализации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.П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ниверсальных учебных действий – необходимый компонент реализации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Л.Д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ниверсальных учебных действий – необходимый компонент реализации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ышева Л.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ниверсальных учебных действий – необходимый компонент реализации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рносова Л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ниверсальных учебных действий – необходимый компонент реализации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ПК «Стратегия развития сельской школы: образовательный потенциал, перспективы развития», 30 января 2013 г. г.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региональная НПК «Стратегия развития сельской школы: образовательный потенциал, перспективы развит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.П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НПК «Актуальные вопросы языковой динамики и лингводидактики», 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Л.Д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 практический  семинар «Литература Пермского края. Новые имена» в П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 практический  семинар «Литература Пермского края. Новые имена» в ПГПУ, 13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й НПК «Экономика, психология и менеджмент безопасности образовательной среды» 30 октября 2012 г., г.Екатери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й НПК «Экономика, психология и менеджмент безопасности образовательн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Л.Д.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(с международным участием) «Инновационные подходы в начальном общем образовании: проблемы реализации ФГОС», 6-7 декабр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(с международным участием) «Инновационные подходы в начальном общем образовании: проблемы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Л.Д.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 краевая  НПК  « Этническая культура и современн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 краевая  НПК  « Этническая культура и современн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 краевая  НПК  « Этническая культура и соврем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Л.Д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евой НПК "Здоровье и  образование. Организация и экспертиза  здоровьесберегающей деятельности  общеобразовательных  учрежден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евой НПК "Здоровье и  образование. Организация и экспертиза  здоровьесберегающей деятельности 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раевая научно-практическая конференция «Развитие одарённости учащихся в системе работы образовательного учреждения в условиях введения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раевая научно-практическая конференция «Развитие одарённости учащихся в системе работы образовательного учреждения в условиях введения ФГОС», 26 апреля 2013г., п.Сукс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улова Г.Ф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НПК «Особенности реализации этнокультурного содержания образования в условиях введения стандартов нового поко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НПК «Особенности реализации этнокультурного содержания образования в условиях введения стандартов нового поколения», 23 апреля 2013 года с.Ба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НПК «Особенности реализации этнокультурного содержания образования в условиях введения стандартов нового поколения», 23 апреля 2013 года с.Ба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инина С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«Выявление и использование возможностей региональной культурной образовательной среды для организации культурно-просветительской деятельности»</w:t>
            </w:r>
            <w:r>
              <w:rPr>
                <w:color w:val="000000"/>
                <w:sz w:val="24"/>
                <w:szCs w:val="24"/>
              </w:rPr>
              <w:t xml:space="preserve"> г. Пермь, 13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7 ма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ение педагогических работников</w:t>
      </w:r>
    </w:p>
    <w:tbl>
      <w:tblPr>
        <w:tblW w:w="11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900"/>
        <w:gridCol w:w="900"/>
        <w:gridCol w:w="1080"/>
        <w:gridCol w:w="1620"/>
        <w:gridCol w:w="900"/>
        <w:gridCol w:w="1080"/>
        <w:gridCol w:w="1260"/>
        <w:gridCol w:w="1080"/>
        <w:gridCol w:w="1620"/>
      </w:tblGrid>
      <w:tr>
        <w:trPr>
          <w:tblHeader w:val="true"/>
          <w:trHeight w:val="875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бщее  кол-во педагогов (без внешних совместителей)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педагогов, прошедших КПК за последние 5 лет на 01.06.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2 часа и более)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обучения кадров с 01.06.2012 года по 31.05.201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2 часа и более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его прошли КПК на 01.06.</w:t>
            </w:r>
          </w:p>
          <w:p>
            <w:pPr>
              <w:pStyle w:val="Style13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от общего кол-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едагогов без курсовой подготов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от общего кол-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рошли  обучение (чел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урсы менее 72 час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урсы 72 ча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урсы 108 ча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Style13"/>
              <w:jc w:val="center"/>
              <w:rPr/>
            </w:pPr>
            <w:r>
              <w:rPr/>
              <w:t>(более 500 часов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евые курсы по переходу на ФГОС прошла команда администра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940"/>
        <w:gridCol w:w="45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рсы, семинары менее 72 час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рсы 72 часа и более, но менее 50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индивидуализации образования в условиях ФГОС, 03.10. – 20.12.2012, 72 часа,  ГБОУ ДПО "Центр развития образования Пермского края"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уля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ц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временные модели индивидуализации образования в условиях, 03.10. – 20.12.2012, 72 часа,  ФГОС ГБОУ ДПО "Центр развития образования Пермского края"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ружин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м.директора по НМ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. Подготовка вед.консультантов по вопросам развития системы образования, 144ч., ГБОУ ДПО "Центр развития образования Пермского края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абурова Е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чество образования: от контроля к управлению. НУДО «Образовательный центр», 72ч 17 ноября 2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едагоги своевременно проходят курсы повышения квалификации.   Целевые курсы по переходу на ФГОС прошли 11 человек: 5 педагогов начальной школы, 2 учителя иностранного языка,  учитель биологии и химии; учитель технологии, 2 педагога русского языка, что составляет 49% от общего количества педагогов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57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и руководители (без совместителей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урсы, семинары менее 72 часов (тема, место обучения ПГПУ, ВШЭ…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jc w:val="center"/>
              <w:rPr/>
            </w:pPr>
            <w:r>
              <w:rPr>
                <w:sz w:val="22"/>
                <w:szCs w:val="22"/>
              </w:rPr>
              <w:t xml:space="preserve">Курсы 72 часа и более, но менее 500 часов (тема, место обучения ПГПУ, ВШЭ…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фессиональная переподготовка (более 500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Гали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ачеством образования: математика», 6 часов, 26.05, 2012, ВШ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Елен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современных информационно-коммуникативных технологий для реализации требований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ические и методические основы реализации ФГОС, 10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жакова Елен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начального общего образования: актуальные проблемы реализации» ФППК ФГБОУ ВПО «Пермский государственный педагогиче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а 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Инновационные подходы к организации технологического образования, ориентированного на подготовку инженерно-технических кадров», 1-3 марта 2012, </w:t>
            </w:r>
            <w:r>
              <w:rPr>
                <w:sz w:val="22"/>
                <w:szCs w:val="22"/>
              </w:rPr>
              <w:t xml:space="preserve">ПГП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никова Е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системно-деятельностного подхода при формировании иноязычной компетенции уч-ся основной и старшей школы  в русле требований ФГОС», 12.09-29.09 2011, П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формационной развивающей среды основной школы в соответствии с требованиями ФГОС, 108 ч., 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системно-деятельностного подхода при формировании иноязычной компетенции уч-ся основной и старшей школы  в русле требований ФГОС», 12.09-29.09 2011, П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бразовательный результат в условиях реализации ФГОС нового поколения. Проектирование урока биологии.» 15.02.2012, ВШ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а 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ования ФГОС основного общего образования и их реализация в преподавании курса технологии», 21.02.2012,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химии в контексте требований ФГОС», 31.01.2012, ПОИПКР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одели индивидуализации образования в условиях, 03.10. – 20.12.2012, 72 часа,  ФГОС ГБОУ ДПО "Центр развития образования Пермского кр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 ФГОС. Исследовательская работа на уроках русского языка как способ формирования метапредметных компетенций</w:t>
            </w:r>
            <w:r>
              <w:rPr>
                <w:rFonts w:eastAsia="TimesNewRomanPSMT;Times New Roman"/>
                <w:sz w:val="22"/>
                <w:szCs w:val="22"/>
              </w:rPr>
              <w:t xml:space="preserve">», 09.09.201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С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детей с ограниченными возможностями с использованием интернет-технологий», 72ч., Московский институт открыт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одели индивидуализации образования в условиях ФГОС, 03.10. – 20.12.2012, 72 часа,  ГБОУ ДПО "Центр развития образования Пермского кр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.Л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 ФГОС. Исследовательская работа на уроках русского языка как способ формирования метапредметных компетенций</w:t>
            </w:r>
            <w:r>
              <w:rPr>
                <w:rFonts w:eastAsia="TimesNewRomanPSMT;Times New Roman"/>
                <w:sz w:val="22"/>
                <w:szCs w:val="22"/>
              </w:rPr>
              <w:t xml:space="preserve">», 09.09.201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носова Людмил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овательной среды начальной школы в свете новых ФГОС. ООО Издательство "Экзамен", 19.03.2013, 6 ча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серии «Наглядная школа» как элемент формирования информационно-мультимедийной среды ОУ в условиях ФГОС-2. ООО «Экзамен-медиа»,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Галина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ические и методические основы реализации стандарта нового поколения и практики внедрения ФГОС НОО, 72 ч.17.09.2012-5.10.2012, ФГБОУ ВПО "Пермский государственный педагогический университе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ышева Ларис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ические и методические основы реализации стандарта нового поколения и практики внедрения ФГОС НОО, 72 ч.17.09.2012-5.10.2012, ФГБОУ ВПО "Пермский государственный педагогический университе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jc w:val="right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rPr/>
      </w:pPr>
      <w:r>
        <w:rPr/>
        <w:t xml:space="preserve">С 01.01.2012 г. учреждение является бюджетным. Учредителем является Управление образования администрации Нытвенского муниципального района. </w:t>
      </w:r>
    </w:p>
    <w:p>
      <w:pPr>
        <w:pStyle w:val="Normal"/>
        <w:rPr/>
      </w:pPr>
      <w:r>
        <w:rPr/>
        <w:t>Школа оказывает услуги на основа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1.организация предоставления общедоступного и бесплатного начального общего, осноаного общего, среднего (полного) общего образования по основным общеобразовательным программам;</w:t>
      </w:r>
    </w:p>
    <w:p>
      <w:pPr>
        <w:pStyle w:val="Normal"/>
        <w:rPr/>
      </w:pPr>
      <w:r>
        <w:rPr/>
        <w:t xml:space="preserve"> </w:t>
      </w:r>
      <w:r>
        <w:rPr/>
        <w:t xml:space="preserve">2. предоставление оборудованных зданий и иных помещений для проведения общеобразовательного процесса, обустройство прилегающих к ним территорий, обеспечение подвоза учащихся на территории Нытвенского муниципального района. </w:t>
      </w:r>
    </w:p>
    <w:p>
      <w:pPr>
        <w:pStyle w:val="Normal"/>
        <w:rPr/>
      </w:pPr>
      <w:r>
        <w:rPr/>
        <w:t xml:space="preserve">Среднегодовая численность обучающихся в 2012 г. составила 259 учеников при плане 267, снижение на 8 учащихся.  </w:t>
      </w:r>
    </w:p>
    <w:p>
      <w:pPr>
        <w:pStyle w:val="Normal"/>
        <w:rPr/>
      </w:pPr>
      <w:r>
        <w:rPr/>
        <w:t xml:space="preserve">Стоимость обучения 1 учащегося (услуги 1) составила 51475 руб. в год.  </w:t>
      </w:r>
    </w:p>
    <w:p>
      <w:pPr>
        <w:pStyle w:val="Normal"/>
        <w:rPr/>
      </w:pPr>
      <w:r>
        <w:rPr/>
        <w:t xml:space="preserve">Всего доходы учреждения составили 17669 тыс. рублей. Из них: на выполнение муниципального задания 13332 тыс. руб, субсидии на иные цели 4308 тыс. руб,  доходы от продажи списанного автобуса 29,0. </w:t>
      </w:r>
    </w:p>
    <w:p>
      <w:pPr>
        <w:pStyle w:val="Normal"/>
        <w:rPr/>
      </w:pPr>
      <w:r>
        <w:rPr/>
        <w:t xml:space="preserve">Также учреждение было профинансировано на выплату социальной поддержки педагогов в части коммунальных расходов в сумме 713 тыс. руб. Средства полученные на выполнение муниципального задания израсходованы 100 %. </w:t>
      </w:r>
    </w:p>
    <w:p>
      <w:pPr>
        <w:pStyle w:val="Normal"/>
        <w:rPr/>
      </w:pPr>
      <w:r>
        <w:rPr/>
        <w:t>Остаток средств по субсидиям на иные цели составил 873 рубл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h">
    <w:name w:val="Buh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7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2:00Z</dcterms:created>
  <dc:creator>1</dc:creator>
  <dc:description/>
  <cp:keywords/>
  <dc:language>en-US</dc:language>
  <cp:lastModifiedBy>Учитель</cp:lastModifiedBy>
  <cp:lastPrinted>2011-06-14T09:47:00Z</cp:lastPrinted>
  <dcterms:modified xsi:type="dcterms:W3CDTF">2013-07-01T07:35:00Z</dcterms:modified>
  <cp:revision>12</cp:revision>
  <dc:subject/>
  <dc:title>Направление деятельности (раздел публичного доклада)</dc:title>
</cp:coreProperties>
</file>