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115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lang w:val="en-US" w:eastAsia="en-US"/>
            </w:rPr>
            <w:instrText xml:space="preserve"> TOC \o \p " " \u </w:instrText>
          </w:r>
          <w:r>
            <w:rPr>
              <w:sz w:val="24"/>
              <w:b w:val="false"/>
              <w:szCs w:val="24"/>
              <w:lang w:val="en-US" w:eastAsia="en-US"/>
            </w:rPr>
            <w:fldChar w:fldCharType="separate"/>
          </w:r>
          <w:r>
            <w:rPr>
              <w:b w:val="false"/>
              <w:sz w:val="24"/>
              <w:szCs w:val="24"/>
              <w:lang w:val="en-US" w:eastAsia="en-US"/>
            </w:rPr>
            <w:t xml:space="preserve">I. Характеристика учреждения и условий его функционирования </w:t>
          </w:r>
        </w:p>
        <w:p>
          <w:pPr>
            <w:pStyle w:val="Contents1"/>
            <w:rPr/>
          </w:pPr>
          <w:r>
            <w:rPr>
              <w:sz w:val="24"/>
              <w:szCs w:val="24"/>
              <w:lang w:val="en-US" w:eastAsia="en-US"/>
            </w:rPr>
            <w:t>II. Специфика содержания образования</w:t>
          </w:r>
        </w:p>
        <w:p>
          <w:pPr>
            <w:pStyle w:val="Contents1"/>
            <w:rPr/>
          </w:pPr>
          <w:r>
            <w:rPr>
              <w:sz w:val="24"/>
              <w:szCs w:val="24"/>
              <w:lang w:val="en-US" w:eastAsia="en-US"/>
            </w:rPr>
            <w:t xml:space="preserve">III. Учебный план на текущий учебный год  </w:t>
          </w:r>
        </w:p>
        <w:p>
          <w:pPr>
            <w:pStyle w:val="Contents1"/>
            <w:rPr/>
          </w:pPr>
          <w:r>
            <w:rPr>
              <w:sz w:val="24"/>
              <w:szCs w:val="24"/>
              <w:lang w:val="en-US" w:eastAsia="en-US"/>
            </w:rPr>
            <w:t xml:space="preserve">IV. Характеристика применяемых педагогических технологий 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V. Система оценки качества образовательной деятельности учащихся </w:t>
          </w:r>
        </w:p>
        <w:p>
          <w:pPr>
            <w:pStyle w:val="Contents1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VI. Мониторинг обученности </w:t>
          </w:r>
        </w:p>
        <w:p>
          <w:pPr>
            <w:pStyle w:val="Heading1"/>
            <w:jc w:val="left"/>
            <w:rPr>
              <w:rFonts w:cs="Times New Roman"/>
              <w:sz w:val="24"/>
              <w:szCs w:val="24"/>
            </w:rPr>
          </w:pPr>
          <w:r>
            <w:rPr>
              <w:rFonts w:cs="Times New Roman"/>
              <w:sz w:val="24"/>
              <w:szCs w:val="24"/>
              <w:lang w:val="en-US" w:eastAsia="en-US"/>
            </w:rPr>
            <w:t>VII.</w:t>
          </w:r>
          <w:r>
            <w:rPr>
              <w:rFonts w:cs="Times New Roman"/>
              <w:sz w:val="24"/>
              <w:szCs w:val="24"/>
            </w:rPr>
            <w:t xml:space="preserve">  Концептуальные идеи развития воспитания и дополнительного образования</w:t>
          </w:r>
        </w:p>
        <w:p>
          <w:pPr>
            <w:pStyle w:val="Normal"/>
            <w:rPr>
              <w:rFonts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b/>
              <w:lang w:val="en-US" w:eastAsia="en-US"/>
            </w:rPr>
            <w:t>VIII.</w:t>
          </w:r>
          <w:r>
            <w:rPr>
              <w:b/>
            </w:rPr>
            <w:t xml:space="preserve">  </w:t>
          </w:r>
          <w:r>
            <w:rPr/>
            <w:t xml:space="preserve"> Психолого-педагогическое сопровождение деятельности ОУ</w:t>
          </w:r>
          <w:r>
            <w:rPr/>
            <w:fldChar w:fldCharType="end"/>
          </w:r>
        </w:p>
      </w:sdtContent>
    </w:sdt>
    <w:p>
      <w:pPr>
        <w:pStyle w:val="Heading1"/>
        <w:spacing w:lineRule="auto" w:line="360"/>
        <w:jc w:val="left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IX</w:t>
      </w:r>
      <w:r>
        <w:rPr>
          <w:rFonts w:cs="Times New Roman"/>
          <w:sz w:val="24"/>
          <w:szCs w:val="24"/>
        </w:rPr>
        <w:t>. Предпрофильная подготовка.</w:t>
      </w:r>
    </w:p>
    <w:p>
      <w:pPr>
        <w:pStyle w:val="Heading1"/>
        <w:spacing w:lineRule="auto" w:line="360"/>
        <w:jc w:val="left"/>
        <w:rPr/>
      </w:pPr>
      <w:r>
        <w:rPr>
          <w:rFonts w:cs="Times New Roman"/>
          <w:sz w:val="24"/>
          <w:szCs w:val="24"/>
        </w:rPr>
        <w:t xml:space="preserve">Х. </w:t>
      </w:r>
      <w:r>
        <w:rPr>
          <w:sz w:val="24"/>
          <w:szCs w:val="24"/>
        </w:rPr>
        <w:t xml:space="preserve">Учебно - методический комплекс </w:t>
      </w:r>
      <w:r>
        <w:br w:type="page"/>
      </w:r>
    </w:p>
    <w:p>
      <w:pPr>
        <w:pStyle w:val="Heading1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. Характеристика учреждения и условий его функционирования</w:t>
      </w:r>
    </w:p>
    <w:p>
      <w:pPr>
        <w:pStyle w:val="Normal"/>
        <w:ind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Учредитель: </w:t>
      </w:r>
      <w:r>
        <w:rPr/>
        <w:t xml:space="preserve">Администрация Нытвенского муниципального района </w:t>
      </w:r>
    </w:p>
    <w:p>
      <w:pPr>
        <w:pStyle w:val="Normal"/>
        <w:ind w:firstLine="540"/>
        <w:jc w:val="both"/>
        <w:rPr/>
      </w:pPr>
      <w:r>
        <w:rPr>
          <w:b/>
        </w:rPr>
        <w:t>Тип, вид, статус:</w:t>
      </w:r>
      <w:r>
        <w:rPr/>
        <w:t xml:space="preserve"> Муниципальное бюджетное общеобразовательное учреждение Григорьевская средняя  общеобразовательная школа </w:t>
      </w:r>
      <w:r>
        <w:rPr>
          <w:b/>
        </w:rPr>
        <w:t>Адрес:</w:t>
      </w:r>
      <w:r>
        <w:rPr/>
        <w:t xml:space="preserve"> 617013 Пермский край Нытвенский район  с. Григорьевское ул. Чапаева 5 тел.2-92-96;</w:t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/>
        <w:t>grigorevskayachool@mail.ru</w:t>
      </w:r>
    </w:p>
    <w:p>
      <w:pPr>
        <w:pStyle w:val="Normal"/>
        <w:jc w:val="both"/>
        <w:rPr/>
      </w:pPr>
      <w:r>
        <w:rPr>
          <w:b/>
        </w:rPr>
        <w:t>Численность персонала</w:t>
      </w:r>
      <w:r>
        <w:rPr/>
        <w:t xml:space="preserve"> – 36 человек (из них педагоги - 19)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. Условия микрорайона школы</w:t>
      </w:r>
      <w:r>
        <w:rPr/>
        <w:t xml:space="preserve">: школа находится в типичной сельской местности, село Григорьевское входит в состав Григорьевского поселения, г. Нытва находится на расстоянии  50 километров, от ближайшей железнодорожной станции на расстоянии  5 километров, В селе  проживает примерно 1850 человек, Дома в основном одноэтажные, двухквартирные, разного уровня комфорта, часть села газифицирована. Сохранились также  индивидуальные дома и имеются дома коттеджного типа. В селе функционируют одно дошкольное образовательное учреждение, МУЗ «Григорьевская участковая больница», отделение узла связи, сберкасса, 12 магазинов, 1 досуговое учреждение, сельская библиотека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2. Краткая историческая справка</w:t>
      </w:r>
      <w:r>
        <w:rPr>
          <w:b/>
          <w:i/>
        </w:rPr>
        <w:t>:</w:t>
      </w:r>
      <w:r>
        <w:rPr/>
        <w:t xml:space="preserve"> Школа была сдана в эксплуатацию в 1978 году на 500 учащихся. Школа функционирует в статусе средней общеобразовательной школы ОУ осуществляет подвоз учащихся в количестве 38 человек из с.Покровское, д.Фиминята, д.Таланы. Учреждение имеет одно здание, построенное по типовому проекту в панельном  исполнении.  Земельный участок – 1га. В школе 23 учебных кабинетов, спортивный зал, столовая на 120 посадочных мест, компьютерный класс с 11 компьютерами, 6 ноутбуков, интерактивная доска, 5 мультимедийных установок. На закрепленной территории имеются спортивно-игровой комплекс,  высажены деревья, зеленые насаждения, имеется огород для выращивания овощей. Школа централизованно обеспечена электроснабжением, водоснабжением, канализацией, теплоснабжением. ОУ реализует образовательные программы начального, основного общего образования, среднего общего образовани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>3. Численность обучающихся</w:t>
      </w:r>
      <w:r>
        <w:rPr/>
        <w:t xml:space="preserve"> </w:t>
      </w:r>
      <w:r>
        <w:rPr>
          <w:b/>
        </w:rPr>
        <w:t>и воспитанников</w:t>
      </w:r>
      <w:r>
        <w:rPr/>
        <w:t>– человек:  1 ступень –95 человека, 2 ступень – 110 человека, 3 ступень-35 человек в т.ч. выпускников  9-го класса – 22 человек, выпускников 11 класса- 16 человек.</w:t>
      </w:r>
    </w:p>
    <w:p>
      <w:pPr>
        <w:pStyle w:val="Normal"/>
        <w:ind w:firstLine="540"/>
        <w:jc w:val="both"/>
        <w:rPr/>
      </w:pPr>
      <w:r>
        <w:rPr/>
        <w:t xml:space="preserve">Социальная структура семей обучающихся: малообеспеченных  семей 125,  </w:t>
      </w:r>
      <w:r>
        <w:rPr>
          <w:b/>
        </w:rPr>
        <w:t>опекаемых</w:t>
      </w:r>
      <w:r>
        <w:rPr/>
        <w:t xml:space="preserve"> 3 , многодетных семей -34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4. Кадровое обеспечение:</w:t>
      </w:r>
    </w:p>
    <w:p>
      <w:pPr>
        <w:pStyle w:val="Normal"/>
        <w:ind w:firstLine="540"/>
        <w:rPr/>
      </w:pPr>
      <w:r>
        <w:rPr>
          <w:b/>
        </w:rPr>
        <w:t xml:space="preserve">Численность персонала: </w:t>
      </w:r>
      <w:r>
        <w:rPr/>
        <w:t xml:space="preserve">36 человек, в том числе педагогический коллектив насчитывает 19 человек, 3 совместителя. Педагогический коллектив стабильный и работоспособный. </w:t>
      </w:r>
    </w:p>
    <w:p>
      <w:pPr>
        <w:pStyle w:val="Normal"/>
        <w:jc w:val="both"/>
        <w:rPr/>
      </w:pPr>
      <w:r>
        <w:rPr/>
        <w:t>Среди учителей 5 –Почетный работник РФ. Средний возраст педагогов – 51год;</w:t>
      </w:r>
    </w:p>
    <w:p>
      <w:pPr>
        <w:pStyle w:val="Normal"/>
        <w:ind w:firstLine="540"/>
        <w:jc w:val="both"/>
        <w:rPr/>
      </w:pPr>
      <w:r>
        <w:rPr/>
        <w:t>Распределение педагогов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по уровню образования</w:t>
      </w:r>
      <w:r>
        <w:rPr/>
        <w:t xml:space="preserve"> –  среднее специальное 4,  высшее 15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по уровню квалификации</w:t>
      </w:r>
      <w:r>
        <w:rPr/>
        <w:t xml:space="preserve"> –  высшая категория – 4 </w:t>
      </w:r>
    </w:p>
    <w:p>
      <w:pPr>
        <w:pStyle w:val="Normal"/>
        <w:ind w:firstLine="3960"/>
        <w:jc w:val="both"/>
        <w:rPr/>
      </w:pPr>
      <w:r>
        <w:rPr/>
        <w:t xml:space="preserve"> </w:t>
      </w:r>
      <w:r>
        <w:rPr>
          <w:lang w:val="en-US"/>
        </w:rPr>
        <w:t>I</w:t>
      </w:r>
      <w:r>
        <w:rPr/>
        <w:t xml:space="preserve"> категория – 13 </w:t>
      </w:r>
    </w:p>
    <w:p>
      <w:pPr>
        <w:pStyle w:val="Normal"/>
        <w:ind w:firstLine="3960"/>
        <w:jc w:val="both"/>
        <w:rPr/>
      </w:pPr>
      <w:r>
        <w:rPr/>
        <w:t xml:space="preserve">-без категории – 2 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i/>
        </w:rPr>
        <w:t>учителя-предметники. прошедшие</w:t>
      </w:r>
      <w:r>
        <w:rPr/>
        <w:t xml:space="preserve"> </w:t>
      </w:r>
      <w:r>
        <w:rPr>
          <w:i/>
        </w:rPr>
        <w:t>повышение квалификации за последние 4 года</w:t>
      </w:r>
      <w:r>
        <w:rPr/>
        <w:t xml:space="preserve">– 96% </w:t>
      </w:r>
    </w:p>
    <w:p>
      <w:pPr>
        <w:pStyle w:val="Normal"/>
        <w:ind w:firstLine="540"/>
        <w:jc w:val="both"/>
        <w:rPr/>
      </w:pPr>
      <w:r>
        <w:rPr/>
        <w:t>- учителя, прошедшие курсы компьютерной грамотности – 100%;</w:t>
      </w:r>
    </w:p>
    <w:p>
      <w:pPr>
        <w:pStyle w:val="Normal"/>
        <w:ind w:firstLine="540"/>
        <w:jc w:val="both"/>
        <w:rPr/>
      </w:pPr>
      <w:r>
        <w:rPr/>
        <w:t>- учителя, применяющие ИКТ в учебном процессе  – 67%;</w:t>
      </w:r>
    </w:p>
    <w:p>
      <w:pPr>
        <w:pStyle w:val="Normal"/>
        <w:ind w:firstLine="540"/>
        <w:jc w:val="both"/>
        <w:rPr/>
      </w:pPr>
      <w:r>
        <w:rPr/>
        <w:t>- педагоги - победители ПНПО – 3</w:t>
      </w:r>
    </w:p>
    <w:p>
      <w:pPr>
        <w:pStyle w:val="Normal"/>
        <w:rPr/>
      </w:pPr>
      <w:r>
        <w:rPr/>
        <w:t>режим работы школы: пятидневная учебная неделя для учащихся1-11 классов, в первую смену -  продолжительность перемен от 10 до 20 мин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Количество учащихся на одного учителя -13.</w:t>
      </w:r>
    </w:p>
    <w:p>
      <w:pPr>
        <w:pStyle w:val="Normal"/>
        <w:rPr/>
      </w:pPr>
      <w:r>
        <w:rPr/>
        <w:tab/>
        <w:t xml:space="preserve">Прошедших курсы повышения квалификации за последние 5 лет -100 %.  Вакансий нет. </w:t>
      </w:r>
    </w:p>
    <w:p>
      <w:pPr>
        <w:pStyle w:val="Normal"/>
        <w:rPr/>
      </w:pPr>
      <w:r>
        <w:rPr/>
        <w:t>Доля учителей, прошедших курсы компьютерной грамотности 76%,  количество педагогов-победителей конкурсов  4 человека.</w:t>
      </w:r>
    </w:p>
    <w:p>
      <w:pPr>
        <w:pStyle w:val="Normal"/>
        <w:rPr/>
      </w:pPr>
      <w:r>
        <w:rPr/>
        <w:t>Средняя наполняемость классов  20 человек</w:t>
      </w:r>
    </w:p>
    <w:p>
      <w:pPr>
        <w:pStyle w:val="Normal"/>
        <w:rPr/>
      </w:pPr>
      <w:r>
        <w:rPr/>
        <w:t xml:space="preserve">Оснащенность компьютерной техникой - на один компьютер приходится 10 учащихся. </w:t>
      </w:r>
    </w:p>
    <w:p>
      <w:pPr>
        <w:pStyle w:val="Normal"/>
        <w:rPr/>
      </w:pPr>
      <w:r>
        <w:rPr/>
        <w:t xml:space="preserve">Доля учителей, использующих ИКТ в преподавании предмета 80%. </w:t>
      </w:r>
    </w:p>
    <w:p>
      <w:pPr>
        <w:pStyle w:val="Normal"/>
        <w:rPr/>
      </w:pPr>
      <w:r>
        <w:rPr/>
        <w:t xml:space="preserve">Педагоги  нашего коллектива  используют ИКТ, на практике,  применяют в урочной деятельности (при объяснении нового материала, для диагностики, контроля и отработки ЗУН) и во внеурочной деятельности (проведение классных часов, мероприятий работа НОУ, проектная деятельность), работа учителей и учащихся с использованием Интернет. </w:t>
      </w:r>
    </w:p>
    <w:p>
      <w:pPr>
        <w:pStyle w:val="Normal"/>
        <w:rPr/>
      </w:pPr>
      <w:r>
        <w:rPr/>
        <w:t>Почетные работники общего образования: 5 человек</w:t>
      </w:r>
    </w:p>
    <w:p>
      <w:pPr>
        <w:pStyle w:val="Normal"/>
        <w:rPr/>
      </w:pPr>
      <w:r>
        <w:rPr/>
        <w:t xml:space="preserve">Учителя, награжденные Почетной грамотой Министерства образования и науки Пермского края: </w:t>
      </w:r>
    </w:p>
    <w:p>
      <w:pPr>
        <w:pStyle w:val="Normal"/>
        <w:rPr/>
      </w:pPr>
      <w:r>
        <w:rPr/>
        <w:t>Победители ПНПО — 3 педагога (Дружинина С.А., Крылова С.А., Югова Л.Д.)</w:t>
        <w:br/>
        <w:t>Победитель регионального проекта ИСО - Дружинина С.А.</w:t>
        <w:br/>
        <w:t>Победитель региональной олимпиады учителей математики Пермского края «ПРОФИ — 2011» - Томилова И.С.(2 место в крае), участники олимпиады Сабурова Е.Ф., Маркуш И.И., Мокроусова Г.А.</w:t>
        <w:br/>
        <w:t xml:space="preserve"> Ефимова В.Г. «ПРОФИ физика-2016»-3 место, участники олимпиады Сабурова Е.Ф., </w:t>
        <w:br/>
        <w:t>Участник олимпиады «ПРОФИ химия, биология» Гуляева Л.Н.</w:t>
      </w:r>
    </w:p>
    <w:p>
      <w:pPr>
        <w:pStyle w:val="Normal"/>
        <w:rPr/>
      </w:pPr>
      <w:r>
        <w:rPr/>
        <w:t>Участники олимпиады «ПРОФИ математика» Маркуш И.  И., Томилова И. С., Мокроусова Г. А., Сабурова Е. Ф.. Участник олимпиады «ПРОФИ информатика» Гуляева С. Н., участник олимпиады «ПРОФИ биология» Гуляева Л. Н.</w:t>
      </w:r>
    </w:p>
    <w:p>
      <w:pPr>
        <w:pStyle w:val="Normal"/>
        <w:ind w:firstLine="540"/>
        <w:jc w:val="both"/>
        <w:rPr/>
      </w:pPr>
      <w:r>
        <w:rPr>
          <w:b/>
        </w:rPr>
        <w:t>5. Срок реализации программ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рограмма рассчитана на реализацию с 2017 по 2020 год.</w:t>
      </w:r>
    </w:p>
    <w:p>
      <w:pPr>
        <w:pStyle w:val="Contents1"/>
        <w:rPr/>
      </w:pPr>
      <w:r>
        <w:rPr>
          <w:sz w:val="24"/>
          <w:szCs w:val="24"/>
        </w:rPr>
        <w:t xml:space="preserve">II. </w:t>
      </w:r>
      <w:r>
        <w:rPr>
          <w:sz w:val="24"/>
          <w:szCs w:val="24"/>
          <w:lang w:val="en-US" w:eastAsia="en-US"/>
        </w:rPr>
        <w:t xml:space="preserve"> Специфика содержания образования</w:t>
      </w:r>
    </w:p>
    <w:p>
      <w:pPr>
        <w:pStyle w:val="Normal"/>
        <w:ind w:firstLine="540"/>
        <w:jc w:val="both"/>
        <w:rPr/>
      </w:pPr>
      <w:r>
        <w:rPr/>
        <w:t xml:space="preserve">Школа учитывает растущее многообразие образовательных потребностей и запросов, имеющихся в обществе и государстве, и предоставляет возможность реализовать собственные специфические интересы в сфере образования различным социальным группам учащихся. Наша школа – школа для всех. Школа создает образовательную, развивающую, здоровьесберегающую среду, которая учитывает социальные запросы учащихся, родителей, социума, государства, и направлена на формирование личности, конкурентоспособной, толерантной, духовной, готовой к самоопределению и самореализации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i/>
        </w:rPr>
        <w:t>Цел</w:t>
      </w:r>
      <w:r>
        <w:rPr>
          <w:i/>
        </w:rPr>
        <w:t>ь</w:t>
      </w:r>
      <w:r>
        <w:rPr/>
        <w:t xml:space="preserve">: обеспечение современного качества образования через преемственность в развитии, гражданское и патриотическое воспитание учащихся при сохранении их здоровья. Создать наиболее благоприятные условия для становления и развития субъектно-субъектных отношений ученика и учителя, развития личности школьника, удовлетворения его образовательных и творческих потребностей; помочь ребенку жить в мире и согласии с людьми, природой, культурой. </w:t>
      </w:r>
    </w:p>
    <w:p>
      <w:pPr>
        <w:pStyle w:val="Normal"/>
        <w:jc w:val="both"/>
        <w:rPr/>
      </w:pPr>
      <w:r>
        <w:rPr>
          <w:b/>
          <w:bCs/>
        </w:rPr>
        <w:t xml:space="preserve">Стратегическая цель: </w:t>
      </w:r>
      <w:r>
        <w:rPr/>
        <w:t>Повышение качества образ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9"/>
        </w:numPr>
        <w:spacing w:lineRule="auto" w:line="276" w:before="0" w:after="200"/>
        <w:ind w:left="1267" w:hanging="360"/>
        <w:contextualSpacing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1. Переход на ФГОС второго поколения.</w:t>
      </w:r>
    </w:p>
    <w:p>
      <w:pPr>
        <w:pStyle w:val="Normal"/>
        <w:numPr>
          <w:ilvl w:val="0"/>
          <w:numId w:val="89"/>
        </w:numPr>
        <w:spacing w:lineRule="auto" w:line="276" w:before="0" w:after="200"/>
        <w:ind w:left="1267" w:hanging="360"/>
        <w:contextualSpacing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Arial"/>
          <w:color w:val="000000"/>
          <w:kern w:val="2"/>
        </w:rPr>
        <w:t>2. Внедрение современных педагогических, информационно-коммуникационных и здоровьесберегающих технологий в образовательный процесс школы.</w:t>
      </w:r>
    </w:p>
    <w:p>
      <w:pPr>
        <w:pStyle w:val="Normal"/>
        <w:numPr>
          <w:ilvl w:val="0"/>
          <w:numId w:val="89"/>
        </w:numPr>
        <w:spacing w:lineRule="auto" w:line="276" w:before="0" w:after="200"/>
        <w:ind w:left="1267" w:hanging="360"/>
        <w:contextualSpacing/>
        <w:jc w:val="both"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Arial"/>
          <w:color w:val="000000"/>
          <w:kern w:val="2"/>
        </w:rPr>
        <w:t xml:space="preserve">3. Создание условий для творческого самовыражения, раскрытия профессионального потенциала педагогов, повышения их профессиональных компетенций. </w:t>
      </w:r>
    </w:p>
    <w:p>
      <w:pPr>
        <w:pStyle w:val="Normal"/>
        <w:numPr>
          <w:ilvl w:val="0"/>
          <w:numId w:val="89"/>
        </w:numPr>
        <w:spacing w:lineRule="auto" w:line="276" w:before="0" w:after="200"/>
        <w:ind w:left="1267" w:hanging="360"/>
        <w:contextualSpacing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4. Создание условий для обучающихся образовательной среды для самоопределения, самореализации и самовыраж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</w:t>
      </w:r>
    </w:p>
    <w:p>
      <w:pPr>
        <w:pStyle w:val="Normal"/>
        <w:numPr>
          <w:ilvl w:val="0"/>
          <w:numId w:val="91"/>
        </w:numPr>
        <w:spacing w:lineRule="auto" w:line="276" w:before="0" w:after="200"/>
        <w:ind w:left="1267" w:hanging="360"/>
        <w:contextualSpacing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1.Повышать уровень профессиональной компетенции педагогов, через личностное развитие учителей, повышение квалификации, участие их в инновационной деятельности школы.</w:t>
      </w:r>
    </w:p>
    <w:p>
      <w:pPr>
        <w:pStyle w:val="Normal"/>
        <w:numPr>
          <w:ilvl w:val="0"/>
          <w:numId w:val="91"/>
        </w:numPr>
        <w:spacing w:lineRule="auto" w:line="276" w:before="0" w:after="200"/>
        <w:ind w:left="1267" w:hanging="360"/>
        <w:contextualSpacing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Arial"/>
          <w:color w:val="000000"/>
          <w:kern w:val="2"/>
        </w:rPr>
        <w:t xml:space="preserve">2. Повышение качества образовательного процесса через: </w:t>
      </w:r>
    </w:p>
    <w:p>
      <w:pPr>
        <w:pStyle w:val="Normal"/>
        <w:numPr>
          <w:ilvl w:val="0"/>
          <w:numId w:val="91"/>
        </w:numPr>
        <w:spacing w:lineRule="auto" w:line="276" w:before="0" w:after="200"/>
        <w:ind w:left="1267" w:hanging="360"/>
        <w:contextualSpacing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- осуществление компетентностного подхода в обучении и воспитании;</w:t>
      </w:r>
    </w:p>
    <w:p>
      <w:pPr>
        <w:pStyle w:val="Normal"/>
        <w:numPr>
          <w:ilvl w:val="0"/>
          <w:numId w:val="91"/>
        </w:numPr>
        <w:spacing w:lineRule="auto" w:line="276" w:before="0" w:after="200"/>
        <w:ind w:left="1267" w:hanging="360"/>
        <w:contextualSpacing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Arial"/>
          <w:color w:val="000000"/>
          <w:kern w:val="2"/>
        </w:rPr>
        <w:t xml:space="preserve">- применение информационно-коммуникационных технологий в урочном процессе и внеурочной деятельности; </w:t>
      </w:r>
    </w:p>
    <w:p>
      <w:pPr>
        <w:pStyle w:val="Normal"/>
        <w:numPr>
          <w:ilvl w:val="0"/>
          <w:numId w:val="91"/>
        </w:numPr>
        <w:spacing w:lineRule="auto" w:line="276" w:before="0" w:after="200"/>
        <w:ind w:left="1267" w:hanging="360"/>
        <w:contextualSpacing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 xml:space="preserve">- обеспечение усвоения обучающимися обязательного; </w:t>
      </w:r>
    </w:p>
    <w:p>
      <w:pPr>
        <w:pStyle w:val="Normal"/>
        <w:numPr>
          <w:ilvl w:val="0"/>
          <w:numId w:val="91"/>
        </w:numPr>
        <w:spacing w:lineRule="auto" w:line="276" w:before="0" w:after="200"/>
        <w:ind w:left="1267" w:hanging="360"/>
        <w:contextualSpacing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 xml:space="preserve">- работу с обучающимися по подготовке к сдаче выпускных экзаменов в формате ГИА; </w:t>
      </w:r>
    </w:p>
    <w:p>
      <w:pPr>
        <w:pStyle w:val="Normal"/>
        <w:numPr>
          <w:ilvl w:val="0"/>
          <w:numId w:val="91"/>
        </w:numPr>
        <w:spacing w:lineRule="auto" w:line="276" w:before="0" w:after="200"/>
        <w:ind w:left="1267" w:hanging="360"/>
        <w:contextualSpacing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 xml:space="preserve">- формирование положительной мотивации обучающихся к учебной деятельности; </w:t>
      </w:r>
    </w:p>
    <w:p>
      <w:pPr>
        <w:pStyle w:val="Normal"/>
        <w:numPr>
          <w:ilvl w:val="0"/>
          <w:numId w:val="91"/>
        </w:numPr>
        <w:spacing w:lineRule="auto" w:line="276" w:before="0" w:after="200"/>
        <w:ind w:left="1267" w:hanging="360"/>
        <w:contextualSpacing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- обеспечение социально-педагогических отношений, сохраняющих физическое, психическое и социальное здоровье обучающихся;</w:t>
      </w:r>
    </w:p>
    <w:p>
      <w:pPr>
        <w:pStyle w:val="Normal"/>
        <w:numPr>
          <w:ilvl w:val="0"/>
          <w:numId w:val="91"/>
        </w:numPr>
        <w:spacing w:lineRule="auto" w:line="276" w:before="0" w:after="200"/>
        <w:ind w:left="1267" w:hanging="360"/>
        <w:contextualSpacing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 xml:space="preserve">3. Продолжить создавать условия для успешного перехода на ФГОС второго поколения. </w:t>
      </w:r>
    </w:p>
    <w:p>
      <w:pPr>
        <w:pStyle w:val="Normal"/>
        <w:numPr>
          <w:ilvl w:val="0"/>
          <w:numId w:val="91"/>
        </w:numPr>
        <w:spacing w:lineRule="auto" w:line="276" w:before="0" w:after="200"/>
        <w:ind w:left="1267" w:hanging="360"/>
        <w:contextualSpacing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 xml:space="preserve">4.Формировать мотивационную среду к здоровому образу жизни у педагогов, учащихся и родителей. </w:t>
      </w:r>
    </w:p>
    <w:p>
      <w:pPr>
        <w:pStyle w:val="Normal"/>
        <w:numPr>
          <w:ilvl w:val="0"/>
          <w:numId w:val="91"/>
        </w:numPr>
        <w:spacing w:lineRule="auto" w:line="276" w:before="0" w:after="200"/>
        <w:ind w:left="1267" w:hanging="360"/>
        <w:contextualSpacing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  <w:t>5.Создать условия для развития духовно-нравственных качеств личности, способной противостоять негативным факторам современного общества и выстраивать свою жизнь на основе традиционных российских духовно-нравственных ценностей.</w:t>
      </w:r>
    </w:p>
    <w:p>
      <w:pPr>
        <w:pStyle w:val="Normal"/>
        <w:numPr>
          <w:ilvl w:val="0"/>
          <w:numId w:val="91"/>
        </w:numPr>
        <w:spacing w:lineRule="auto" w:line="276" w:before="0" w:after="200"/>
        <w:ind w:left="1267" w:hanging="360"/>
        <w:contextualSpacing/>
        <w:rPr>
          <w:color w:val="000000"/>
          <w:kern w:val="2"/>
        </w:rPr>
      </w:pPr>
      <w:r>
        <w:rPr>
          <w:rFonts w:eastAsia="Times New Roman"/>
          <w:color w:val="000000"/>
          <w:kern w:val="2"/>
        </w:rPr>
        <w:t xml:space="preserve"> </w:t>
      </w:r>
      <w:r>
        <w:rPr>
          <w:rFonts w:eastAsia="Arial"/>
          <w:color w:val="000000"/>
          <w:kern w:val="2"/>
        </w:rPr>
        <w:t>6.Приведение материально-технического обеспечения образовательного процесса в соответствие с современными требованиями.</w:t>
      </w:r>
    </w:p>
    <w:p>
      <w:pPr>
        <w:pStyle w:val="Normal"/>
        <w:numPr>
          <w:ilvl w:val="0"/>
          <w:numId w:val="91"/>
        </w:numPr>
        <w:spacing w:lineRule="auto" w:line="254" w:before="0" w:after="160"/>
        <w:ind w:left="1267" w:hanging="360"/>
        <w:contextualSpacing/>
        <w:rPr>
          <w:rFonts w:eastAsia="Calibri"/>
          <w:color w:val="000000"/>
          <w:kern w:val="2"/>
        </w:rPr>
      </w:pPr>
      <w:r>
        <w:rPr>
          <w:rFonts w:eastAsia="Calibri"/>
          <w:color w:val="000000"/>
          <w:kern w:val="2"/>
        </w:rPr>
        <w:t xml:space="preserve">7. Совершенствование системы работы с педагогами по повышению мотивации педагогических работников для успешного прохождения аттестации в соответствии с действующим порядком проведения аттестации, применение современных форм работы с педагогическими кадрами в межаттестационный период. 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/>
        </w:rPr>
        <w:t>Учебный план на 2017-2018 учебный год</w:t>
      </w:r>
    </w:p>
    <w:p>
      <w:pPr>
        <w:pStyle w:val="Style17"/>
        <w:rPr/>
      </w:pPr>
      <w:r>
        <w:rPr>
          <w:b/>
        </w:rPr>
        <w:br/>
        <w:t xml:space="preserve">                                                   Пояснительная</w:t>
      </w:r>
      <w:r>
        <w:rPr/>
        <w:t xml:space="preserve"> </w:t>
      </w:r>
      <w:r>
        <w:rPr>
          <w:b/>
        </w:rPr>
        <w:t>записка</w:t>
      </w:r>
    </w:p>
    <w:p>
      <w:pPr>
        <w:pStyle w:val="Style17"/>
        <w:jc w:val="both"/>
        <w:rPr>
          <w:b/>
          <w:b/>
        </w:rPr>
      </w:pPr>
      <w:r>
        <w:rPr/>
        <w:t>Учебный план МБОУ Григорьевской средней общеобразовательной школы составлен в соответствии с Законом РФ «Об образовании» от 29 декабря 2012 года</w:t>
      </w:r>
    </w:p>
    <w:p>
      <w:pPr>
        <w:pStyle w:val="Style17"/>
        <w:jc w:val="both"/>
        <w:rPr>
          <w:spacing w:val="-20"/>
        </w:rPr>
      </w:pPr>
      <w:r>
        <w:rPr/>
        <w:t>При формировании учебного плана была использована следующая нормативно-правовая база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она РФ «Об образовании»</w:t>
      </w:r>
      <w:r>
        <w:rPr>
          <w:sz w:val="20"/>
          <w:szCs w:val="20"/>
        </w:rPr>
        <w:t xml:space="preserve"> от 29.12.2012   № 273-ФЗ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Федерального базисного учебного плана, утвержденного приказом Минобразования РФ от 9.03.2004 № 1312 (в редакции от 20.08.2008 № 241);</w:t>
      </w:r>
    </w:p>
    <w:p>
      <w:pPr>
        <w:pStyle w:val="ListParagraph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 и науки РФ от 09.03.2004 № 1312 «Об утверждении ФБУП и примерных учебных планов для ОУ  РФ, реализующих программы общего образования».</w:t>
      </w:r>
    </w:p>
    <w:p>
      <w:pPr>
        <w:pStyle w:val="ListParagraph"/>
        <w:numPr>
          <w:ilvl w:val="0"/>
          <w:numId w:val="50"/>
        </w:numPr>
        <w:jc w:val="both"/>
        <w:rPr/>
      </w:pPr>
      <w:r>
        <w:rPr>
          <w:rFonts w:cs="Times New Roman" w:ascii="Times New Roman" w:hAnsi="Times New Roman"/>
        </w:rPr>
        <w:t>Приказ МО РФ от 30.08.2010 № 889 «О внесении изменений в ФБУП и примерные учебные планы для образовательных учреждений РФ, реализующих программы общего образования, утвержденные приказом МО РФ от 9.03. 2004 № 1312»;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Приказ МО РФ от 3.06.2011 № 1994 «О внесении изменений в ФБУП и примерные учебные планы для образовательных учреждений РФ, реализующих программы общего образования, утвержденные приказом МО РФ от 9.03. 2004 № 1312»; 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0" w:leader="none"/>
          <w:tab w:val="left" w:pos="1603" w:leader="none"/>
        </w:tabs>
        <w:autoSpaceDE w:val="false"/>
        <w:spacing w:lineRule="exact" w:line="326" w:before="10" w:after="0"/>
        <w:ind w:left="720" w:right="29" w:hanging="360"/>
        <w:jc w:val="both"/>
        <w:rPr/>
      </w:pPr>
      <w:r>
        <w:rPr>
          <w:sz w:val="22"/>
          <w:szCs w:val="22"/>
        </w:rPr>
        <w:t>Приказ Министерства образования Российской Федерац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0" w:leader="none"/>
          <w:tab w:val="left" w:pos="1603" w:leader="none"/>
        </w:tabs>
        <w:autoSpaceDE w:val="false"/>
        <w:spacing w:lineRule="exact" w:line="317" w:before="29" w:after="0"/>
        <w:jc w:val="both"/>
        <w:rPr/>
      </w:pPr>
      <w:r>
        <w:rPr>
          <w:sz w:val="22"/>
          <w:szCs w:val="22"/>
        </w:rPr>
        <w:t xml:space="preserve">Федерального государственного образовательного стандарта начального общего образования (утвержден приказом Минобрнауки России от 6.10. 2009 № 373, зарегистрированный в Минюсте России 22.12. 2009, регистрационный номер 17785) с изменениями (утверждены приказом </w:t>
      </w:r>
      <w:r>
        <w:rPr>
          <w:spacing w:val="-1"/>
          <w:sz w:val="22"/>
          <w:szCs w:val="22"/>
        </w:rPr>
        <w:t xml:space="preserve">Минобрнауки России от 26.11. 2010 № 1241, зарегистрированный в Минюсте </w:t>
      </w:r>
      <w:r>
        <w:rPr>
          <w:sz w:val="22"/>
          <w:szCs w:val="22"/>
        </w:rPr>
        <w:t>России 4.02. 2011, регистрационный номер 19707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40" w:leader="none"/>
          <w:tab w:val="left" w:pos="1622" w:leader="none"/>
        </w:tabs>
        <w:spacing w:lineRule="exact" w:line="317" w:before="29" w:after="0"/>
        <w:ind w:left="720" w:right="10" w:hanging="360"/>
        <w:jc w:val="both"/>
        <w:rPr/>
      </w:pPr>
      <w:r>
        <w:rPr>
          <w:sz w:val="22"/>
          <w:szCs w:val="22"/>
        </w:rPr>
        <w:t>Материалов Департамента общего образования Минобрнауки России «Об организации внеурочной деятельности при введении федерального государственного образовательного стандарта общего образования» от 12.05. 2011 № 03-296;</w:t>
      </w:r>
    </w:p>
    <w:p>
      <w:pPr>
        <w:pStyle w:val="ListParagraph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каз МО и науки РФ от 20.08.2008 № 241 «О внесении изменений в ФБУП и примерные учебные планы для ОУ  РФ, реализующих программы общего образования, утвержденных приказом МО и науки РФ от 09.03.2004 г. № 1312»</w:t>
      </w:r>
    </w:p>
    <w:p>
      <w:pPr>
        <w:pStyle w:val="ListParagraph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 и науки РФ от 06.10.2009 № 373 «Об утверждении и введении в действие ФГОС начального общего образования».</w:t>
      </w:r>
    </w:p>
    <w:p>
      <w:pPr>
        <w:pStyle w:val="ListParagraph"/>
        <w:numPr>
          <w:ilvl w:val="0"/>
          <w:numId w:val="5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О и науки РФ от 26.11.2010 №1241 «О внесении изменений в ФГОС начального общего образования, утвержденного приказом МО и науки РФ от 06.10.2009 г. № 373»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0" w:leader="none"/>
          <w:tab w:val="left" w:pos="1584" w:leader="none"/>
        </w:tabs>
        <w:autoSpaceDE w:val="false"/>
        <w:spacing w:lineRule="exact" w:line="336"/>
        <w:ind w:left="720" w:right="4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 внесении изменений в Федеральный Государственный образовательный стандарт начального общего образования » (зарегистрированный от 04.02. 2010);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1584" w:leader="none"/>
        </w:tabs>
        <w:autoSpaceDE w:val="false"/>
        <w:spacing w:lineRule="exact" w:line="336"/>
        <w:ind w:left="720" w:right="48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17 декабря 2010 г. № 1897 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widowControl w:val="false"/>
        <w:numPr>
          <w:ilvl w:val="0"/>
          <w:numId w:val="50"/>
        </w:numPr>
        <w:shd w:fill="FFFFFF" w:val="clear"/>
        <w:tabs>
          <w:tab w:val="clear" w:pos="708"/>
          <w:tab w:val="left" w:pos="540" w:leader="none"/>
          <w:tab w:val="left" w:pos="1584" w:leader="none"/>
        </w:tabs>
        <w:autoSpaceDE w:val="false"/>
        <w:spacing w:lineRule="exact" w:line="336"/>
        <w:ind w:left="720" w:right="48" w:hanging="360"/>
        <w:jc w:val="both"/>
        <w:rPr/>
      </w:pPr>
      <w:r>
        <w:rPr>
          <w:sz w:val="22"/>
          <w:szCs w:val="22"/>
        </w:rPr>
        <w:t>Устава МБОУ Григорьевской СОШ</w:t>
      </w:r>
    </w:p>
    <w:p>
      <w:pPr>
        <w:pStyle w:val="Style17"/>
        <w:numPr>
          <w:ilvl w:val="0"/>
          <w:numId w:val="50"/>
        </w:numPr>
        <w:spacing w:before="0" w:after="280"/>
        <w:jc w:val="both"/>
        <w:rPr>
          <w:sz w:val="22"/>
          <w:szCs w:val="22"/>
        </w:rPr>
      </w:pPr>
      <w:r>
        <w:rPr/>
        <w:t>Основной образовательной программы начального общего образования МБОУ ГСОШ на 2017-2018 учебный год.</w:t>
      </w:r>
    </w:p>
    <w:p>
      <w:pPr>
        <w:pStyle w:val="Style17"/>
        <w:numPr>
          <w:ilvl w:val="0"/>
          <w:numId w:val="50"/>
        </w:numPr>
        <w:spacing w:before="0" w:after="280"/>
        <w:jc w:val="both"/>
        <w:rPr>
          <w:sz w:val="22"/>
          <w:szCs w:val="22"/>
        </w:rPr>
      </w:pPr>
      <w:r>
        <w:rPr/>
        <w:t>Годового календарного учебного графика работы школы на 2017-2018 учебный год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образовательного процесса </w:t>
      </w:r>
      <w:r>
        <w:rPr>
          <w:rFonts w:eastAsia="Calibri"/>
          <w:iCs/>
          <w:sz w:val="22"/>
          <w:szCs w:val="22"/>
          <w:lang w:eastAsia="en-US"/>
        </w:rPr>
        <w:t>регламентируется «Годовым календарным учебным графиком на 2017-2018 учебный год». В соответствии с этим: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color w:val="000000"/>
          <w:sz w:val="22"/>
          <w:szCs w:val="22"/>
        </w:rPr>
        <w:t>начало учебного года – 1 сентября, окончание учебного года – 31 мая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2"/>
          <w:szCs w:val="22"/>
        </w:rPr>
        <w:t>продолжительность учебного года для 2-4,9,11 классов 34 учебных недели, для 5-8,10 классов – 35 учебных недель, для 1 класса – 33 недели (в феврале введены дополнительные каникулы на 1 неделю)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уроков – 45 минут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нятия ведутся в 1 смену;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sz w:val="22"/>
          <w:szCs w:val="22"/>
        </w:rPr>
        <w:t>начало занятий в 8-30;</w:t>
      </w:r>
    </w:p>
    <w:p>
      <w:pPr>
        <w:pStyle w:val="Normal"/>
        <w:numPr>
          <w:ilvl w:val="0"/>
          <w:numId w:val="50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оки итоговой аттестации устанавливаются в соответствии с положением об аттестации и нормативным документам Министерства образования России и Пермского края.</w:t>
      </w:r>
    </w:p>
    <w:p>
      <w:pPr>
        <w:pStyle w:val="Style17"/>
        <w:spacing w:before="0" w:after="0"/>
        <w:jc w:val="both"/>
        <w:rPr/>
      </w:pPr>
      <w:r>
        <w:rPr/>
        <w:t>Учебный план определяет максимальный объём учебной нагрузки обучающихся по учебным предметам федерального компонента, количество часов  определяемые образовательным учреждением.</w:t>
      </w:r>
    </w:p>
    <w:p>
      <w:pPr>
        <w:pStyle w:val="Style17"/>
        <w:spacing w:before="0" w:after="0"/>
        <w:rPr/>
      </w:pPr>
      <w:r>
        <w:rPr>
          <w:rFonts w:cs="Times New Roman"/>
        </w:rPr>
        <w:t xml:space="preserve">   </w:t>
      </w:r>
      <w:r>
        <w:rPr/>
        <w:t xml:space="preserve">Учебный план рассчитан на работу школы в условиях 5-и дневной учебной недели в 1-3, 5- 11 классах, 4 класс 6-и дневной учебной недели.  Учебная нагрузка учащихся не превышает предельно допустимого уровня. </w:t>
        <w:br/>
        <w:t xml:space="preserve">   Количество часов, отведённых на предметы,  не меньше количества часов, определенных  примерным учебным планом. </w:t>
      </w:r>
    </w:p>
    <w:p>
      <w:pPr>
        <w:pStyle w:val="Style17"/>
        <w:spacing w:before="0" w:after="0"/>
        <w:rPr/>
      </w:pPr>
      <w:r>
        <w:rPr/>
        <w:t xml:space="preserve">Учебный план реализует программы начального общего, основного общего и среднего (полного) общего образования и определяет: </w:t>
      </w:r>
    </w:p>
    <w:p>
      <w:pPr>
        <w:pStyle w:val="Style17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еречень обязательных для изучения учебных предметов, отражающий требования федерального государственного образовательного стандарта и специфики образовательного учреждения для каждой ступени обучения; </w:t>
      </w:r>
    </w:p>
    <w:p>
      <w:pPr>
        <w:pStyle w:val="Style17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чебное время, отводимое на изучение предметов по классам (годам) обучения; </w:t>
      </w:r>
    </w:p>
    <w:p>
      <w:pPr>
        <w:pStyle w:val="Style17"/>
        <w:spacing w:before="0" w:after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щий объём аудиторной нагрузки обучающихся. </w:t>
      </w:r>
    </w:p>
    <w:p>
      <w:pPr>
        <w:pStyle w:val="Style17"/>
        <w:spacing w:before="0" w:after="0"/>
        <w:rPr/>
      </w:pPr>
      <w:r>
        <w:rPr/>
        <w:t xml:space="preserve">При проведении учебных занятий по предметам «Иностранный язык» в 2-11 классах, «Технология» 5-8 классах осуществляется деление на две группы. 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</w:t>
      </w:r>
    </w:p>
    <w:p>
      <w:pPr>
        <w:pStyle w:val="Style17"/>
        <w:spacing w:before="0" w:after="0"/>
        <w:rPr/>
      </w:pPr>
      <w:r>
        <w:rPr/>
        <w:t>В расписании уроков между началом дополнительных занятий и последним уроком устраивается перерыв продолжительностью не менее 45 минут. В соответствии с традицией и для удобства восприятия учебный план сформирован в «недельной» форме.</w:t>
      </w:r>
    </w:p>
    <w:p>
      <w:pPr>
        <w:pStyle w:val="Style17"/>
        <w:spacing w:before="0" w:after="0"/>
        <w:jc w:val="both"/>
        <w:rPr>
          <w:b/>
          <w:b/>
        </w:rPr>
      </w:pPr>
      <w:r>
        <w:rPr/>
        <w:t xml:space="preserve">Учебный план полностью соответствует </w:t>
      </w:r>
      <w:r>
        <w:rPr>
          <w:b/>
        </w:rPr>
        <w:t>цели</w:t>
      </w:r>
      <w:r>
        <w:rPr/>
        <w:t xml:space="preserve"> школы: обеспечение условий личностного роста учащихся и </w:t>
      </w:r>
      <w:r>
        <w:rPr>
          <w:b/>
        </w:rPr>
        <w:t>задачам:</w:t>
      </w:r>
    </w:p>
    <w:p>
      <w:pPr>
        <w:pStyle w:val="Style17"/>
        <w:spacing w:before="0" w:after="0"/>
        <w:jc w:val="both"/>
        <w:rPr/>
      </w:pPr>
      <w:r>
        <w:rPr/>
        <w:t>1. Повышение качества образования, и выполнение федерального государственного образовательного стандарта, перехода 7-ого класса на ФГОС;</w:t>
      </w:r>
    </w:p>
    <w:p>
      <w:pPr>
        <w:pStyle w:val="Style17"/>
        <w:spacing w:before="0" w:after="0"/>
        <w:jc w:val="both"/>
        <w:rPr/>
      </w:pPr>
      <w:r>
        <w:rPr/>
        <w:t>2. Обеспечение приоритетности и результативности воспитания и сохранения здоровья детей.</w:t>
      </w:r>
    </w:p>
    <w:p>
      <w:pPr>
        <w:pStyle w:val="Style17"/>
        <w:spacing w:before="0" w:after="0"/>
        <w:jc w:val="center"/>
        <w:rPr>
          <w:b/>
          <w:b/>
        </w:rPr>
      </w:pPr>
      <w:r>
        <w:rPr/>
        <w:t>Промежуточная аттестация</w:t>
      </w:r>
    </w:p>
    <w:p>
      <w:pPr>
        <w:pStyle w:val="Style17"/>
        <w:spacing w:before="0" w:after="0"/>
        <w:jc w:val="both"/>
        <w:rPr/>
      </w:pPr>
      <w:r>
        <w:rPr/>
        <w:t>Промежуточная аттестация учащихся начальной школы включает в себя: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>
          <w:b/>
        </w:rPr>
        <w:t>проверку техники чтения</w:t>
      </w:r>
      <w:r>
        <w:rPr/>
        <w:t xml:space="preserve"> в 2 – 4-х классах; 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иктант </w:t>
      </w:r>
      <w:r>
        <w:rPr>
          <w:b/>
        </w:rPr>
        <w:t>по русскому языку</w:t>
      </w:r>
      <w:r>
        <w:rPr/>
        <w:t xml:space="preserve"> с грамматическим заданием в 2 –4-х классах; </w:t>
      </w:r>
    </w:p>
    <w:p>
      <w:pPr>
        <w:pStyle w:val="Style17"/>
        <w:spacing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контрольную работу </w:t>
      </w:r>
      <w:r>
        <w:rPr>
          <w:b/>
        </w:rPr>
        <w:t>по математике</w:t>
      </w:r>
      <w:r>
        <w:rPr/>
        <w:t xml:space="preserve"> в 2 –4-х классах;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  <w:t xml:space="preserve">Промежуточная аттестация учащихся 5-8,10 классов включает в себя: </w:t>
      </w:r>
    </w:p>
    <w:p>
      <w:pPr>
        <w:pStyle w:val="Style17"/>
        <w:spacing w:before="0" w:after="0"/>
        <w:jc w:val="both"/>
        <w:rPr/>
      </w:pPr>
      <w:r>
        <w:rPr/>
        <w:t>Обязательные экзамены: в 5 – 8, 10 классах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 русскому языку, математике. </w:t>
      </w:r>
    </w:p>
    <w:p>
      <w:pPr>
        <w:pStyle w:val="Style17"/>
        <w:spacing w:before="0" w:after="0"/>
        <w:jc w:val="both"/>
        <w:rPr/>
      </w:pPr>
      <w:r>
        <w:rPr/>
        <w:t xml:space="preserve">А также в 5 - 7, 8, 10 классах экзамены по выбору обучающегося по одному учебному предмету из числа учебных предметов: Литература, Физика, Химия, Биология, География, История, Обществознание, Информатика и информационно-коммуникационным технологиям (ИКТ), иностранный язык (английский язык),  В 8, 10 классах экзамены по выбору обучающегося по двум предметам из вышеуказанных  предметов. </w:t>
      </w:r>
    </w:p>
    <w:p>
      <w:pPr>
        <w:pStyle w:val="Style17"/>
        <w:spacing w:before="0" w:after="0"/>
        <w:jc w:val="both"/>
        <w:rPr/>
      </w:pPr>
      <w:r>
        <w:rPr/>
        <w:t xml:space="preserve">Выбор обучающимися учебных предметов осуществляется до </w:t>
      </w:r>
      <w:r>
        <w:rPr>
          <w:b/>
        </w:rPr>
        <w:t>1 марта</w:t>
      </w:r>
      <w:r>
        <w:rPr/>
        <w:t xml:space="preserve"> текущего года.</w:t>
      </w:r>
    </w:p>
    <w:p>
      <w:pPr>
        <w:pStyle w:val="Style17"/>
        <w:spacing w:before="0" w:after="0"/>
        <w:jc w:val="both"/>
        <w:rPr/>
      </w:pPr>
      <w:r>
        <w:rPr/>
        <w:t xml:space="preserve">Промежуточная аттестация в среднем и старшем звене может проводиться в следующих формах: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Русский язык: </w:t>
      </w:r>
    </w:p>
    <w:p>
      <w:pPr>
        <w:pStyle w:val="Style17"/>
        <w:spacing w:before="0" w:after="0"/>
        <w:jc w:val="both"/>
        <w:rPr/>
      </w:pPr>
      <w:r>
        <w:rPr/>
        <w:t xml:space="preserve">5-7 классы – контрольная работа в форме диктанта с грамматическим заданием;   </w:t>
      </w:r>
    </w:p>
    <w:p>
      <w:pPr>
        <w:pStyle w:val="Style17"/>
        <w:spacing w:before="0" w:after="0"/>
        <w:jc w:val="both"/>
        <w:rPr/>
      </w:pPr>
      <w:r>
        <w:rPr/>
        <w:t xml:space="preserve">8 класс – тест и изложение; </w:t>
      </w:r>
    </w:p>
    <w:p>
      <w:pPr>
        <w:pStyle w:val="Style17"/>
        <w:spacing w:before="0" w:after="0"/>
        <w:jc w:val="both"/>
        <w:rPr/>
      </w:pPr>
      <w:r>
        <w:rPr/>
        <w:t xml:space="preserve">10 класс – тест и сочинение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Style17"/>
        <w:spacing w:before="0" w:after="0"/>
        <w:jc w:val="both"/>
        <w:rPr/>
      </w:pPr>
      <w:r>
        <w:rPr/>
        <w:t xml:space="preserve">5 - 7 класс – билеты по 2 теоретических вопроса; </w:t>
      </w:r>
    </w:p>
    <w:p>
      <w:pPr>
        <w:pStyle w:val="Style17"/>
        <w:spacing w:before="0" w:after="0"/>
        <w:jc w:val="both"/>
        <w:rPr/>
      </w:pPr>
      <w:r>
        <w:rPr/>
        <w:t xml:space="preserve">8 класс – тестирование, сочинение; </w:t>
      </w:r>
    </w:p>
    <w:p>
      <w:pPr>
        <w:pStyle w:val="Style17"/>
        <w:spacing w:before="0" w:after="0"/>
        <w:jc w:val="both"/>
        <w:rPr/>
      </w:pPr>
      <w:r>
        <w:rPr/>
        <w:t xml:space="preserve">10 класс – сочинение, анализ произведения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Математика: </w:t>
      </w:r>
    </w:p>
    <w:p>
      <w:pPr>
        <w:pStyle w:val="Style17"/>
        <w:spacing w:before="0" w:after="0"/>
        <w:jc w:val="both"/>
        <w:rPr/>
      </w:pPr>
      <w:r>
        <w:rPr/>
        <w:t>5, 6, 7 класс - контрольная работа;</w:t>
      </w:r>
    </w:p>
    <w:p>
      <w:pPr>
        <w:pStyle w:val="Style17"/>
        <w:spacing w:before="0" w:after="0"/>
        <w:jc w:val="both"/>
        <w:rPr/>
      </w:pPr>
      <w:r>
        <w:rPr/>
        <w:t xml:space="preserve">8, 10 класс - тестирование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Иностранный язык: </w:t>
      </w:r>
    </w:p>
    <w:p>
      <w:pPr>
        <w:pStyle w:val="Style17"/>
        <w:spacing w:before="0" w:after="0"/>
        <w:jc w:val="both"/>
        <w:rPr/>
      </w:pPr>
      <w:r>
        <w:rPr/>
        <w:t xml:space="preserve">5, 6, 7, 8, 10 классы – итоговый тест: лексика, грамматика, чтение, письмо, говорение. </w:t>
      </w:r>
      <w:r>
        <w:rPr>
          <w:b/>
        </w:rPr>
        <w:t>Физика:</w:t>
      </w:r>
      <w:r>
        <w:rPr/>
        <w:t xml:space="preserve"> </w:t>
      </w:r>
    </w:p>
    <w:p>
      <w:pPr>
        <w:pStyle w:val="Style17"/>
        <w:spacing w:before="0" w:after="0"/>
        <w:jc w:val="both"/>
        <w:rPr/>
      </w:pPr>
      <w:r>
        <w:rPr/>
        <w:t xml:space="preserve">7, 8, 10 класс – тесты, билеты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Химия: </w:t>
      </w:r>
    </w:p>
    <w:p>
      <w:pPr>
        <w:pStyle w:val="Style17"/>
        <w:spacing w:before="0" w:after="0"/>
        <w:jc w:val="both"/>
        <w:rPr/>
      </w:pPr>
      <w:r>
        <w:rPr/>
        <w:t xml:space="preserve">8,10- тестирование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Биология: </w:t>
      </w:r>
    </w:p>
    <w:p>
      <w:pPr>
        <w:pStyle w:val="Style17"/>
        <w:spacing w:before="0" w:after="0"/>
        <w:jc w:val="both"/>
        <w:rPr/>
      </w:pPr>
      <w:r>
        <w:rPr/>
        <w:t xml:space="preserve">5, 6, 7, 8, 10 класс – тестирование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География: </w:t>
      </w:r>
    </w:p>
    <w:p>
      <w:pPr>
        <w:pStyle w:val="Style17"/>
        <w:spacing w:before="0" w:after="0"/>
        <w:jc w:val="both"/>
        <w:rPr/>
      </w:pPr>
      <w:r>
        <w:rPr/>
        <w:t xml:space="preserve">5, 6, 7, 8, 10 класс – тестирование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Информатика: </w:t>
      </w:r>
    </w:p>
    <w:p>
      <w:pPr>
        <w:pStyle w:val="Style17"/>
        <w:spacing w:before="0" w:after="0"/>
        <w:jc w:val="both"/>
        <w:rPr/>
      </w:pPr>
      <w:r>
        <w:rPr/>
        <w:t xml:space="preserve">8 , 10 классы – тестирование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История: </w:t>
      </w:r>
    </w:p>
    <w:p>
      <w:pPr>
        <w:pStyle w:val="Style17"/>
        <w:spacing w:before="0" w:after="0"/>
        <w:jc w:val="both"/>
        <w:rPr/>
      </w:pPr>
      <w:r>
        <w:rPr/>
        <w:t xml:space="preserve">5, 6, 7, 8, 10 класс – тестирование. 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 xml:space="preserve">Обществознание: </w:t>
      </w:r>
    </w:p>
    <w:p>
      <w:pPr>
        <w:pStyle w:val="Style17"/>
        <w:spacing w:before="0" w:after="0"/>
        <w:jc w:val="both"/>
        <w:rPr/>
      </w:pPr>
      <w:r>
        <w:rPr/>
        <w:t xml:space="preserve">5, 6, 7, 8, 10классы – тестирование. </w:t>
      </w:r>
    </w:p>
    <w:p>
      <w:pPr>
        <w:pStyle w:val="Style17"/>
        <w:spacing w:before="0" w:after="0"/>
        <w:jc w:val="both"/>
        <w:rPr/>
      </w:pPr>
      <w:r>
        <w:rPr/>
        <w:t>Сроки промежуточной (годовой) аттестации определяются годовым календарным графиком в соответствии с локальным актом по школе.</w:t>
      </w:r>
    </w:p>
    <w:p>
      <w:pPr>
        <w:pStyle w:val="Style17"/>
        <w:jc w:val="both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>На основании приказа № 373 Минобрнауки России от 06.10.2009 (с изменениями, утвержденными приказом № 1241 Минобрнауки России от 26.11. 2010) на первой ступени образования реализуется ФГОС НОО в соответствии с основной образовательной программой начального общего образования, разработанной в ОУ. Учебный план начального общего образования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. На начальном уровне основной акцент делается на формирование прочных навыков учебной деятельности, на овладение учащимися устойчивой речевой, письменной и математической грамотностью. Поэтому базовая часть учебного плана в 1-4 классах включает обязательный набор предметов, соответствующий  стандартам, и обеспечивается типовыми программами для начальной школы. С 1по  4 классы обучаются по программе «Школа России».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>УМК «Школа России»;</w:t>
        <w:br/>
      </w:r>
      <w:r>
        <w:rPr>
          <w:rFonts w:eastAsia="Symbol"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 xml:space="preserve">учебники, принадлежащие к завершенной предметной линии учебников: </w:t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математика М.И. Моро, русский язык В.П. Канакина, В.Г. Горецкий.</w:t>
      </w:r>
    </w:p>
    <w:p>
      <w:pPr>
        <w:pStyle w:val="Style17"/>
        <w:spacing w:before="0" w:after="0"/>
        <w:ind w:firstLine="708"/>
        <w:rPr>
          <w:color w:val="000000"/>
        </w:rPr>
      </w:pPr>
      <w:r>
        <w:rPr/>
        <w:t xml:space="preserve"> </w:t>
      </w:r>
      <w:r>
        <w:rPr/>
        <w:t xml:space="preserve">Продолжительность учебного года: 1 класс- 33 учебных недели, продолжительность уроков -35 минут; 2-4 классы- 34 учебные недели, продолжительность  уроков- 45 минут. Предельно – допустимая учебная нагрузка составляет: 1 кл- 21 час в неделю, 2-3 классы- 23 часа в неделю, в 4 классе-25 часов в неделю.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Начальный уровень школьного обуче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 В 1-4 классах в рамках ФГОС реализуются предметные области: «Русский язык и литературное чтение» которая включает в себя русский язык, литературное чтенпие, иностранный язык (английский); «Математика и информатика» - математика, а в 3 и 4 классе 1 час информатика, «общественные науки» - окружающий мир, «Искусство»- музыка и изобразительное искусство, «Физическая культура»- физическая культура, «Технология»- технология.   Важнейшая роль в реализации целей и задач, стоящих перед начальной школой, принадлежит изучению родного языка. На изучение русского языка  в 1- 4 классах отводится 5 часов  в неделю и программа по литературному чтению для младших школьников ориентирована на формирование и развитие у детей речевых навыков, главным из которых является навык чтения. На уроки литературного чтения отводится  в 1-2 классах 4 часа,  3-4 классе- 3 часа.   Иностранный язык (английский) ведётся со 2 класса - 2 часа в неделю.   Количество учебных часов, отводимых на изучение предмета, математика, составляет 4 часа в неделю.  Предметная область «Искусство» представлена следующими предметами: музыка,  ИЗО по 1 часу в неделю согласно  БУПу в 1-4 классах.  В 1-4 классах  учебный предмет « Физическая культура» изучается по 3 часа в неделю, (приказ МО и науки РФ от 22 сентября 2011 года № 2357 «О внесении изменений ФГОС начального общего образования»). Предметная область «Общественные науки»  представлена курсом окружающий мир с 1 по 4 класс , 2 ч в неделю.     </w:t>
      </w:r>
    </w:p>
    <w:p>
      <w:pPr>
        <w:pStyle w:val="Style17"/>
        <w:spacing w:before="0" w:after="0"/>
        <w:jc w:val="both"/>
        <w:rPr/>
      </w:pPr>
      <w:r>
        <w:rPr>
          <w:sz w:val="22"/>
          <w:szCs w:val="22"/>
        </w:rPr>
        <w:t xml:space="preserve">В Учебный план начального общего образования согласно приказу МО и науки № 74 от 1.02.2012 года в 4 класс включен предмет «Основы религиозных культур и светской этики», представленный выбранным модулем «Основы светской этики». </w:t>
      </w:r>
      <w:r>
        <w:rPr/>
        <w:t xml:space="preserve"> Целью курса является формирование у обучающихся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Style17"/>
        <w:spacing w:before="0" w:after="0"/>
        <w:jc w:val="both"/>
        <w:rPr/>
      </w:pPr>
      <w:r>
        <w:rPr/>
        <w:t>В часть, формируемой участниками образовательного процесса, включены русский язык и математика по 0,5 часа. Занятия по данным предметам ориентированы на удовлетворение запросов учащихся и их родителей,  углублению материала и развития интереса к предмету, подготовке к мониторингам.</w:t>
      </w:r>
    </w:p>
    <w:p>
      <w:pPr>
        <w:pStyle w:val="Normal"/>
        <w:shd w:fill="FFFFFF" w:val="clear"/>
        <w:spacing w:lineRule="exact" w:line="317"/>
        <w:ind w:left="19" w:hanging="19"/>
        <w:jc w:val="both"/>
        <w:rPr/>
      </w:pPr>
      <w:r>
        <w:rPr/>
        <w:t xml:space="preserve">В ходе освоения образовательных программ начального общего образования у обучающихся формируются базовые основы знаний и надпредметные умения, составляющие учебную деятельность младшего школьника и являющиеся фундаментом самообразования на следующих ступенях обучения: </w:t>
      </w:r>
    </w:p>
    <w:p>
      <w:pPr>
        <w:pStyle w:val="Normal"/>
        <w:shd w:fill="FFFFFF" w:val="clear"/>
        <w:spacing w:lineRule="exact" w:line="317"/>
        <w:ind w:left="19" w:hanging="1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 </w:t>
      </w:r>
    </w:p>
    <w:p>
      <w:pPr>
        <w:pStyle w:val="Normal"/>
        <w:shd w:fill="FFFFFF" w:val="clear"/>
        <w:spacing w:lineRule="exact" w:line="317"/>
        <w:ind w:left="19" w:hanging="19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ниверсальные учебные действия (познавательные, регулятивные коммуникативные); </w:t>
      </w:r>
      <w:r>
        <w:rPr>
          <w:rFonts w:eastAsia="Symbol" w:cs="Symbol" w:ascii="Symbol" w:hAnsi="Symbol"/>
        </w:rPr>
        <w:t></w:t>
      </w:r>
      <w:r>
        <w:rPr/>
        <w:t xml:space="preserve"> познавательная мотивация, готовность и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shd w:fill="FFFFFF" w:val="clear"/>
        <w:spacing w:lineRule="exact" w:line="317"/>
        <w:ind w:left="19" w:hanging="19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для основной школы разработан на основе Базисного учебного плана ОУ РФ и примерными учебными планами для образовательных учреждений РФ, в соответствии с требованиями санитарно-эпидемиологических норм СанПин № 2.4.2.11 78-2. В Учебном плане представлены все учебные предметы, имеющиеся в Федеральном базисном учебном плане 2004 г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Школьный учебный план второго уровня образования ориентирован на пятилетний нормативный срок освоения образовательных программ основного общего образования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Учебный план основного  общего образования включает  </w:t>
      </w:r>
      <w:r>
        <w:rPr>
          <w:rFonts w:eastAsia="Times New Roman,Italic;MS Mincho"/>
          <w:i/>
          <w:iCs/>
        </w:rPr>
        <w:t xml:space="preserve"> 5,6 класса по ФГОС и переход 7 класса  на ФГОС и </w:t>
      </w:r>
      <w:r>
        <w:rPr/>
        <w:t xml:space="preserve">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. Акцент  основной школы направлен на единство мотивационно-смыслового и операционно-технических компонентов, становление которой осуществляется в форме учебного исследования, к </w:t>
      </w:r>
      <w:r>
        <w:rPr>
          <w:rFonts w:eastAsia="Times New Roman,Italic;MS Mincho"/>
          <w:i/>
          <w:iCs/>
        </w:rPr>
        <w:t xml:space="preserve">новой внутренней позиции обучающегося </w:t>
      </w:r>
      <w:r>
        <w:rPr/>
        <w:t>— направленности на самостоятельный познавательный поиск, постановку учебных целей, освоение и самостоятельное осуществление контрольных и оценочных действий, инициативу в организации учебного сотрудничества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 xml:space="preserve">В рамках ФГОС в 5 – 7 классах по   учебному плану реализуются следующие предметные области:   Русский язык и литература, Иностранные языки, Общественные науки, Основы духовно-нравственной культуры народов России, Естественные науки, Искусство, Технология и физическая  культура и Основы безопасности жизнедеятельности. На изучение </w:t>
      </w:r>
      <w:r>
        <w:rPr>
          <w:b/>
        </w:rPr>
        <w:t>русского языка</w:t>
      </w:r>
      <w:r>
        <w:rPr/>
        <w:t xml:space="preserve"> отводится: в 5кл-5часов, в 6 класс по 6 часов,7 класс по 4 часа, 8 класс по 3 часа,  9 класс 2 часа. На литературу  отводится в 5,6 классе-3 часа,  по 2 часа с 7-8 класс, 9 класс 3 часа. </w:t>
      </w:r>
      <w:r>
        <w:rPr>
          <w:b/>
        </w:rPr>
        <w:t>Иностранный язык</w:t>
      </w:r>
      <w:r>
        <w:rPr/>
        <w:t xml:space="preserve"> изучается по 3 часа в неделю в каждом классе. Английский язык изучается с 5-9 класс. М</w:t>
      </w:r>
      <w:r>
        <w:rPr>
          <w:b/>
        </w:rPr>
        <w:t xml:space="preserve">атематика </w:t>
      </w:r>
      <w:r>
        <w:rPr/>
        <w:t>изучается по 5 часов неделю с 5 по 6 класс. С 7 по 9 класс идет разделение математики на алгебру и геометрию. Содержание части школьного учебного плана, формируемого участниками образовательного процесса, направлено на достижение нескольких образовательных задач. В целях обеспечения более качественной подготовки по математике и русскому языку, которые является наиболее востребованными предметами, в 7 - 9 классах добавлено по одному часу алгебры и по 1 часу русского языка. Дополнительные занятия по основным предметам призваны обеспечить качественную подготовку к ГИА, районным олимпиадам, интеллектуальным марафона и конкурсам.</w:t>
      </w:r>
    </w:p>
    <w:p>
      <w:pPr>
        <w:pStyle w:val="Normal"/>
        <w:shd w:fill="FFFFFF" w:val="clear"/>
        <w:spacing w:lineRule="exact" w:line="317"/>
        <w:ind w:left="19" w:hanging="19"/>
        <w:rPr>
          <w:i/>
          <w:i/>
        </w:rPr>
      </w:pPr>
      <w:r>
        <w:rPr>
          <w:b/>
        </w:rPr>
        <w:t>Информатика</w:t>
      </w:r>
      <w:r>
        <w:rPr/>
        <w:t xml:space="preserve"> изучается 7 класс – 1 час, 8 класс-1 час, 9 класс 2 часа в неделю. </w:t>
      </w:r>
      <w:r>
        <w:rPr>
          <w:b/>
        </w:rPr>
        <w:t>История</w:t>
      </w:r>
      <w:r>
        <w:rPr/>
        <w:t xml:space="preserve"> изучается по 2 часа в неделю с 5-9 класс, </w:t>
      </w:r>
      <w:r>
        <w:rPr>
          <w:b/>
        </w:rPr>
        <w:t>обществознание</w:t>
      </w:r>
      <w:r>
        <w:rPr/>
        <w:t xml:space="preserve"> с 6 по 9 класс (по 1 часу в неделю), в 5 классе обществознание ведется 1 час (часть, формируемая участниками образовательного процесса), целью этого курса является воспитание патриотизма, гражданственности и общечеловеческих ценностей, </w:t>
      </w:r>
      <w:r>
        <w:rPr>
          <w:b/>
        </w:rPr>
        <w:t xml:space="preserve"> география</w:t>
      </w:r>
      <w:r>
        <w:rPr/>
        <w:t>: 5-7кл - 1 час в неделю, 8-9 класс 2 часа в неделю.   Б</w:t>
      </w:r>
      <w:r>
        <w:rPr>
          <w:b/>
        </w:rPr>
        <w:t>иология</w:t>
      </w:r>
      <w:r>
        <w:rPr/>
        <w:t xml:space="preserve"> в 5-7 классах изучается по 1 часу, в 8-9 классе -   по 2 часа в неделю. </w:t>
      </w:r>
      <w:r>
        <w:rPr>
          <w:b/>
        </w:rPr>
        <w:t>Биология</w:t>
      </w:r>
      <w:r>
        <w:rPr/>
        <w:t xml:space="preserve"> в 6 классе представлена интегрированным курсом «Биология» и «Растительный мир  Прикамья» (увеличение за счет части, формируемой участниками образовательного процесса) по 1 часу в неделю; </w:t>
      </w:r>
      <w:r>
        <w:rPr>
          <w:b/>
        </w:rPr>
        <w:t xml:space="preserve">физика </w:t>
      </w:r>
      <w:r>
        <w:rPr/>
        <w:t xml:space="preserve">по 2 часа в неделю с 7 по 9 класс, </w:t>
      </w:r>
      <w:r>
        <w:rPr>
          <w:b/>
        </w:rPr>
        <w:t>химия</w:t>
      </w:r>
      <w:r>
        <w:rPr/>
        <w:t xml:space="preserve"> по 2 часа в неделю с 8 по 9 класс. </w:t>
      </w:r>
      <w:r>
        <w:rPr>
          <w:b/>
        </w:rPr>
        <w:t xml:space="preserve"> Музыка</w:t>
      </w:r>
      <w:r>
        <w:rPr/>
        <w:t xml:space="preserve">,  </w:t>
      </w:r>
      <w:r>
        <w:rPr>
          <w:b/>
        </w:rPr>
        <w:t>ИЗО</w:t>
      </w:r>
      <w:r>
        <w:rPr/>
        <w:t xml:space="preserve"> по 1 часу в неделю согласно  БУПу в 5-7 классах, в 8 классе по 0, 5часа каждый предмет, МХК в 9-х классах по 1 часу. </w:t>
      </w:r>
      <w:r>
        <w:rPr>
          <w:b/>
        </w:rPr>
        <w:t>Технология</w:t>
      </w:r>
      <w:r>
        <w:rPr/>
        <w:t xml:space="preserve"> с 5 по 7 класс 2 часа в неделю, 8 класс 1 час в неделю. В  связи с приоритетным направлением патриотическое воспитание введен курс </w:t>
      </w:r>
      <w:r>
        <w:rPr>
          <w:b/>
        </w:rPr>
        <w:t xml:space="preserve">ОБЖ </w:t>
      </w:r>
      <w:r>
        <w:rPr/>
        <w:t>в 8 классе 1 час в неделю. Целью данного курса является воспитание у учащихся чувства любви к Родине и подготовка юношей к службе в армии. Для укрепления здоровья учащихся совершенствования физической подготовленности, привития навыков здорового образа жизни у учащихся с 5 – 9 класс физкультура - 3 часа, согласно ФБУП</w:t>
      </w:r>
      <w:r>
        <w:rPr>
          <w:i/>
        </w:rPr>
        <w:t xml:space="preserve">. </w:t>
      </w:r>
    </w:p>
    <w:p>
      <w:pPr>
        <w:pStyle w:val="Style17"/>
        <w:jc w:val="both"/>
        <w:rPr/>
      </w:pPr>
      <w:r>
        <w:rPr/>
        <w:t>В часть, формируемой участниками образовательного процесса, включены 2 факультатива для 9 класса, направленные на подготовку к ОГЭ. В 5 ом классе 0,5 часа включен русский язык. Занятия по данному предмету ориентированы на удовлетворение запросов учащихся и их родителей,  углублению материала и развития интереса к предмету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чебный план основного общего образования в 5 класс включена предметная область  «Основы духовно-нравственной культуры народов России». </w:t>
      </w:r>
      <w:r>
        <w:rPr/>
        <w:t xml:space="preserve">Целью курса является формирование у обучающихся основных норм морали, мотивации к осознанному нравственному поведению, основанному на знании и уважении культурных и религиозных традиций многонационального народа России. В 6, 7 классе темы предметной области </w:t>
      </w:r>
      <w:r>
        <w:rPr>
          <w:sz w:val="22"/>
          <w:szCs w:val="22"/>
        </w:rPr>
        <w:t>«Основы духовно-нравственной культуры народов России»</w:t>
      </w:r>
      <w:r>
        <w:rPr/>
        <w:t xml:space="preserve">  просматриваются в содержании    учебных предметов истории, обществознания, музыка и изо. В 7 классе введен курс «Краеведение Прикамья». Целью курса является формирование у учащихся </w:t>
      </w:r>
      <w:r>
        <w:rPr>
          <w:color w:val="333333"/>
          <w:shd w:fill="FFFFFF" w:val="clear"/>
        </w:rPr>
        <w:t xml:space="preserve">  патриотизма, эмоционально-ценностного отношения</w:t>
      </w:r>
      <w:r>
        <w:rPr/>
        <w:t>, уважения культурных традиций</w:t>
      </w:r>
      <w:r>
        <w:rPr>
          <w:color w:val="333333"/>
          <w:shd w:fill="FFFFFF" w:val="clear"/>
        </w:rPr>
        <w:t xml:space="preserve"> к своей малой родине</w:t>
      </w:r>
      <w:r>
        <w:rPr/>
        <w:t xml:space="preserve">,  повышение </w:t>
      </w:r>
      <w:r>
        <w:rPr>
          <w:color w:val="333333"/>
          <w:shd w:fill="FFFFFF" w:val="clear"/>
        </w:rPr>
        <w:t>интереса к истории и культуре родного края.</w:t>
      </w:r>
      <w:r>
        <w:rPr/>
        <w:t xml:space="preserve"> Курс «Профподготовка» введен в 7 классе с целью ранней профориентации учащихся, ознакомлением с миром профессий и   подготовке к выбору профильных предметов. Для усиления базовой части в 7 классе введены курсы «Дополнительные главы к курсу биологии» – 0,5 часа, «Дополнительные главы к курсу географии» - 0,5 часа.</w:t>
      </w:r>
    </w:p>
    <w:p>
      <w:pPr>
        <w:pStyle w:val="Style17"/>
        <w:jc w:val="both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Старший уровень школьного обучения является завершающим этапом общеобразовательной подготовки, на котором обучающимися осваивают образовательные программы профильного или базового уровней. Содержание образования на </w:t>
      </w:r>
      <w:r>
        <w:rPr>
          <w:lang w:val="en-US"/>
        </w:rPr>
        <w:t>III</w:t>
      </w:r>
      <w:r>
        <w:rPr/>
        <w:t xml:space="preserve"> уровне призвано обеспечить функциональную грамотность и социальную адаптацию обучающихся, содействовать их гражданскому, личностному и профессиональному самоопределению. Основной целью учебного плана на данном уровне общего образования  является обеспечение: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зового уровня изучения отдельных учебных предметов программы среднего общего образования в условиях универсального класса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вного доступа к полноценному образованию разным категориям обучающихся в соответствии с их способностями, индивидуальными образовательными потребностями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словий для успешной социализации обучающихся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емственности между общим и профессиональным образованием, повышения эффективности подготовки выпускников школы к освоению программ высшего/среднего специального профессионального образования;</w:t>
      </w:r>
    </w:p>
    <w:p>
      <w:pPr>
        <w:pStyle w:val="Normal"/>
        <w:numPr>
          <w:ilvl w:val="0"/>
          <w:numId w:val="9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выполнения социального заказа родителей и обучающихся</w:t>
      </w:r>
      <w:r>
        <w:rPr>
          <w:rFonts w:cs="Calibri" w:ascii="Calibri" w:hAnsi="Calibri"/>
        </w:rPr>
        <w:t>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ый план  для среднего общего образования разработан на основе Базисного учебного плана ОУ РФ, примерного учебного плана для универсального обучения образовательных учреждений РФ, в соответствии с требованиями санитарно-эпидемиологических норм СанПин № 2.4.2.11 78-2. В учебный план включены учебные предметы, имеющиеся в Федеральном базисном учебном плане 2004 г.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ый план ориентирован на двухлетний нормативный срок освоения образовательных программ среднего общего образования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новы учебного плана составляют следующие предметы: Русский язык (10-11 кл-по 1 часу в неделю), литература (10-11 кл – по 3 часа в неделю), иностранный язык (английский язык с 10 по 11 класс, немецкий язык в 11 классе)- по 3 часа в неделю. Математика состоит из алгебры (10-11 кл 2 часа в неделю), геометрии (10-11 кл 2 часа в неделю). История по 2 часа в неделю, обществознание 2 часа в неделю. Физическая культура - 3 часов в каждом классе – для укрепления здоровья учащихся совершенствования физической подготовленности, привития навыков здорового образа жизни. На ОБЖ отводится в 10-11 классе 1 час в неделю,  физика 2 часа, химия 1 час, биология 1 час. Учебные предметы в 10-11 классах информатика и ИКТ 1 час, МХК 1 час, география 2 часа в 10 классе (за курс 10-11 класса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Часть,  формируемая участниками образовательного процесса</w:t>
      </w:r>
    </w:p>
    <w:p>
      <w:pPr>
        <w:pStyle w:val="Style17"/>
        <w:spacing w:before="0" w:after="280"/>
        <w:jc w:val="both"/>
        <w:rPr/>
      </w:pPr>
      <w:r>
        <w:rPr/>
        <w:t xml:space="preserve">состоят из 2 частей: часы, направленные на усиление базовой части предметов: алгебра 1 час,  русский 1 час. Это объясняется тем, что учащиеся обязательно сдают русский и математику. В соответствии с приказом Минобрнауки России от 7 июня 2017 г. № 506  </w:t>
        <w:br/>
        <w:t xml:space="preserve"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</w:t>
      </w:r>
      <w:r>
        <w:rPr>
          <w:bCs/>
        </w:rPr>
        <w:t>образования</w:t>
      </w:r>
      <w:r>
        <w:rPr/>
        <w:t xml:space="preserve">, утвержденный </w:t>
      </w:r>
      <w:r>
        <w:rPr>
          <w:bCs/>
        </w:rPr>
        <w:t>приказом</w:t>
      </w:r>
      <w:r>
        <w:rPr/>
        <w:t xml:space="preserve"> Министерства образования  Российской  федерации от 5 марта 2014 г. №1089», в дополнение </w:t>
        <w:br/>
        <w:t xml:space="preserve">к письму Министерства образования и науки Пермского края от 22 июня </w:t>
        <w:br/>
        <w:t xml:space="preserve">2017 г. № СЭД-26-01-35-1048 введен курс </w:t>
      </w:r>
      <w:r>
        <w:rPr>
          <w:b/>
        </w:rPr>
        <w:t xml:space="preserve">астрономия </w:t>
      </w:r>
      <w:r>
        <w:rPr/>
        <w:t>в 11 классе 1 час. Вторая часть – это элективные курсы.  Широкий выбор курсов призван вывести знания и умения учащихся на максимальный школьный уровень и подготовить школьников к поступлению в средние, высшие учебные заведения. Программы таких курсов построены с учётом требований к поступающим и уровней «В» и «С»  ЕГЭ.  Цель данных курсов: углубленное изучение учебных предметов, знания полученные на данных курсах помогают преодолеть трудности в ЕГЭ часть «С»; развитие компетентности ученика;  все эти курсы  нацелены на ориентацию выбора профессий учащимися.</w:t>
      </w:r>
    </w:p>
    <w:tbl>
      <w:tblPr>
        <w:tblW w:w="111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2802"/>
        <w:gridCol w:w="297"/>
        <w:gridCol w:w="1829"/>
        <w:gridCol w:w="960"/>
        <w:gridCol w:w="739"/>
        <w:gridCol w:w="221"/>
        <w:gridCol w:w="960"/>
        <w:gridCol w:w="960"/>
        <w:gridCol w:w="960"/>
        <w:gridCol w:w="960"/>
      </w:tblGrid>
      <w:tr>
        <w:trPr>
          <w:trHeight w:val="416" w:hRule="atLeast"/>
        </w:trPr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Название курса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Цель курса</w:t>
            </w:r>
          </w:p>
        </w:tc>
        <w:tc>
          <w:tcPr>
            <w:tcW w:w="40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>«Дополнительные главы к курсу  английского языка»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Изучение грамматики английского языка через овладение сложных частей речи английской морфологии.</w:t>
            </w:r>
          </w:p>
        </w:tc>
        <w:tc>
          <w:tcPr>
            <w:tcW w:w="40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rPr/>
            </w:pPr>
            <w:r>
              <w:rPr/>
              <w:t>«Дополнительные главы к курсу обществознания»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вышение правовой грамотности учащихся, создание основ интеграции в современное общество.</w:t>
            </w:r>
          </w:p>
        </w:tc>
        <w:tc>
          <w:tcPr>
            <w:tcW w:w="40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Дополнительные главы к учебнику математики»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витие умения у учащихся рассуждать, доказывать, решать нестандартные задачи. Формировать математическую культуру школьника.</w:t>
            </w:r>
          </w:p>
        </w:tc>
        <w:tc>
          <w:tcPr>
            <w:tcW w:w="40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«Дополнительные главы к курсу русского языка»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глубление и систематизация знаний о языке, речи, развитие коммуникативно-речевой культуры, расширение лингвистического кругозора учащихся.</w:t>
            </w:r>
          </w:p>
        </w:tc>
        <w:tc>
          <w:tcPr>
            <w:tcW w:w="40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«Дополнительные главы к курсу химии»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глубление знаний по химии, активизация знаний учащихся, обучение расчетным и логическим алгоритмам при решение задач по химии.</w:t>
            </w:r>
          </w:p>
        </w:tc>
        <w:tc>
          <w:tcPr>
            <w:tcW w:w="40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«Дополнительные главы к курсу биологии »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 xml:space="preserve">Решение задач направленных на закрепление теоретических знаний по курсу общей биологии, классической генетики. </w:t>
            </w:r>
          </w:p>
        </w:tc>
        <w:tc>
          <w:tcPr>
            <w:tcW w:w="40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«Дополнительные главы к курсу физики»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Актуализировать знания и практическое применение по темам и разделам школьного курса физики.</w:t>
            </w:r>
          </w:p>
        </w:tc>
        <w:tc>
          <w:tcPr>
            <w:tcW w:w="40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«Дополнительные главы к курсу истории»</w:t>
            </w:r>
          </w:p>
          <w:p>
            <w:pPr>
              <w:pStyle w:val="Style17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ешение задач направленных на закрепление теоретических знаний по курсу истории.</w:t>
            </w:r>
          </w:p>
        </w:tc>
        <w:tc>
          <w:tcPr>
            <w:tcW w:w="40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дготовка к сочинению рассуждению»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Развить навыки написания сочинений, творческих работ, эссе.</w:t>
            </w:r>
          </w:p>
        </w:tc>
        <w:tc>
          <w:tcPr>
            <w:tcW w:w="40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2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й план МБОУ Григорьевской средней общеобразовательной школы 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06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ля начального общего образования (ФГОС НОО) 1-4 класс 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метные обла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учебные предм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личество часов в неделю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сский язы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литературное чт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ные язы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остранный язы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тема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форма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 и естествозн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кружающий ми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усств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музык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технолог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ельно допустимая нагрузк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асть,  формируемая участниками образовательного процесса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сский язык (усиление  базовой части предмета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атематика (усиление  базовой части предмета)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едельно допустимая учебная нагруз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2268"/>
        <w:gridCol w:w="777"/>
        <w:gridCol w:w="780"/>
        <w:gridCol w:w="840"/>
        <w:gridCol w:w="740"/>
      </w:tblGrid>
      <w:tr>
        <w:trPr>
          <w:trHeight w:val="255" w:hRule="atLeast"/>
        </w:trPr>
        <w:tc>
          <w:tcPr>
            <w:tcW w:w="817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Учебный план МБОУ Григорьевской средней общеобразовательной школы 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ля основного общего образования  (по ФГОС ООО) 5,6,7 клаасс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едметн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ебный предме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клас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класс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класс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сский язы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литера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ные язы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остранный язы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тема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лгеб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метр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форма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бщественно-научные предметы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р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ствозна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еограф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ы духовно - нравственной культуры народов Росси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ДНКНР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стественные нау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иолог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кус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зы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хнолог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,5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асть,  формируемая участниками образовательного процесс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ствозна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геб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акультатив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й Пермский кра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еведение Прикамь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р живой прир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фподготовк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главы к крсу биологии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главы к курсу географ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едельно допустимая нагрузка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0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2078"/>
        <w:gridCol w:w="439"/>
        <w:gridCol w:w="439"/>
        <w:gridCol w:w="222"/>
        <w:gridCol w:w="17"/>
      </w:tblGrid>
      <w:tr>
        <w:trPr>
          <w:trHeight w:val="300" w:hRule="atLeast"/>
        </w:trPr>
        <w:tc>
          <w:tcPr>
            <w:tcW w:w="70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чебный план МБОУ Григорьевской средней общеобразовательной школы </w:t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ля основного общего образования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чебные предмет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сский язык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терату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остранный язык (английский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лгебра</w:t>
            </w:r>
          </w:p>
        </w:tc>
        <w:tc>
          <w:tcPr>
            <w:tcW w:w="2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ометрия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форматика и ИКТ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р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ствознание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еограф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им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зык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О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ХК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ология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Ж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язательная нагрузка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39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асть,  формируемая участниками образовательного процесса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сский язык (усиление  базовой части предмета)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алгебра (усиление базовой части предмета)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  <w:t>факультативы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полнительные главы к курсу математ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удные случаи орфографии и пунктуаци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графии и пунктуации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едельно допустимая  учебная нагрузка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420"/>
        <w:gridCol w:w="2420"/>
      </w:tblGrid>
      <w:tr>
        <w:trPr>
          <w:trHeight w:val="255" w:hRule="atLeast"/>
        </w:trPr>
        <w:tc>
          <w:tcPr>
            <w:tcW w:w="784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ый план МБОУ Григорьевской средней общеобразовательной школы</w:t>
            </w:r>
          </w:p>
        </w:tc>
      </w:tr>
      <w:tr>
        <w:trPr>
          <w:trHeight w:val="270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ля среднего  общего образования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ебные предметы (инвариантная часть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сло учебных часов в неделю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гебр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метр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ика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рономия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Ж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ХК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</w:tr>
      <w:tr>
        <w:trPr>
          <w:trHeight w:val="465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Часть,  формируемая участниками образовательного процесс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матика (усиление базовой части предмет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сский язык  (усиление базовой части предмета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лективные курс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лавы к учебнику математик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лавы к курсу обществозн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лавы к курсу русского язы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лавы к курсу английского язык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лавы к курсу истор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е главы к курсу хим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полнительные главы к курсу биологии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главы к курсу физики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к сочинению- рассуждению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Максимальная учебная нагрузка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641" w:footer="0" w:bottom="357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>V. Характеристика применяемых педагогических технологий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Методическая деятельность. Работа с кадр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Тема:</w:t>
      </w:r>
      <w:r>
        <w:rPr/>
        <w:t xml:space="preserve"> формирование и развитие основных компетентностей у педагогов и детей, как средство повышения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Цель:</w:t>
      </w:r>
      <w:r>
        <w:rPr/>
        <w:t xml:space="preserve"> создание условий в образовательном учреждении для получения качественного образования. </w:t>
      </w:r>
    </w:p>
    <w:p>
      <w:pPr>
        <w:pStyle w:val="Normal"/>
        <w:ind w:firstLine="540"/>
        <w:jc w:val="both"/>
        <w:rPr/>
      </w:pPr>
      <w:r>
        <w:rPr/>
        <w:t xml:space="preserve">Современные педагогические технологии в максимальной степени непосредственно связаны с учебным процессом и обеспечивают непрерывное развитие образования. Они ориентированы на  развитие личности ученика, формирование положительной мотивации к учебному труду, интенсификацию коммуникативной среды, способной к учебной и научно-исследовательской деятельности, дальнейшему продолжению образования, профессиональному выбору и возможному изменению образовательного маршрута, создают условия обеспечивающие охрану здоровья учащихс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Образовательные технологии, применяемые в школе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Классно-урочная технология обучения.</w:t>
      </w:r>
      <w:r>
        <w:rPr/>
        <w:t xml:space="preserve"> Обеспечение системного усвоения учебного материала и накопление знаний, умений и навыков.</w:t>
      </w:r>
    </w:p>
    <w:p>
      <w:pPr>
        <w:pStyle w:val="Normal"/>
        <w:ind w:firstLine="540"/>
        <w:jc w:val="both"/>
        <w:rPr/>
      </w:pPr>
      <w:r>
        <w:rPr>
          <w:b/>
        </w:rPr>
        <w:t>Проектное обучение</w:t>
      </w:r>
      <w:r>
        <w:rPr/>
        <w:t xml:space="preserve"> является той педагогической технологией, которая в большей степени, чем многие другие отвечает требованиям предпрофильного обучения, так как оно побуждает учащихся проявлять способность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 осмыслению своей деятельности с позиции ценностного подхода: социального, личностного, связанного с познавательным интересом; с жизненными и профессиональными планам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 целеполаганию, ориентированному на значимые результаты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 самообразованию и самоорганизации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 синтезированию, интеграции и обобщению информации из разных источников;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к выбору и принятию решения.</w:t>
      </w:r>
    </w:p>
    <w:p>
      <w:pPr>
        <w:pStyle w:val="Normal"/>
        <w:ind w:firstLine="540"/>
        <w:jc w:val="both"/>
        <w:rPr/>
      </w:pPr>
      <w:r>
        <w:rPr>
          <w:b/>
        </w:rPr>
        <w:t>Обучение в сотрудничестве</w:t>
      </w:r>
      <w:r>
        <w:rPr/>
        <w:t xml:space="preserve"> – это модель использования малых групп учеников. Роль учителя также меняется. Он оказывается свободным, его функции сводятся к консультированию учащихся, он уделяет больше внимания отдельным ученикам или группе учащихся. Реализация гуманно-личностного подхода к ребенку и создание условий для осознанного выбора образовательного маршрута учениками. Сотрудничество в совместной деятельности (урочной и внеурочной) и осознание школьниками образования как условия самоопределения и достижения жизненных целей. В конечном итоге формируется способность к успешной социализации в обществе, адаптации в среде пребывания и на рынке труда.</w:t>
      </w:r>
    </w:p>
    <w:p>
      <w:pPr>
        <w:pStyle w:val="Normal"/>
        <w:ind w:firstLine="540"/>
        <w:jc w:val="both"/>
        <w:rPr/>
      </w:pPr>
      <w:r>
        <w:rPr>
          <w:b/>
        </w:rPr>
        <w:t>Технология уровневой дифференциации</w:t>
      </w:r>
      <w:r>
        <w:rPr/>
        <w:t xml:space="preserve"> по самому своему замыслу ориентирует обучение в нашей школе и в каждой ее ступени на конечный результат в виде конкретных знаний и умений учащихся по учебному предмету,  и в этом смысле мы относим ее к группе предметно-ориентированных технологи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Игровая технология (дидактическая игра). </w:t>
      </w:r>
      <w:r>
        <w:rPr/>
        <w:t>Формирование мотивации к учебному труду, создание ситуации успеха для каждого. Приобретение знаний через удивление и любопытство. Создание условий, обеспечивающих доступность учебного материала для каждого ученика с учётом его индивидуальных способностей. Приобщение детей через ролевые (дидактические) игры к нормам и ценностям общества.</w:t>
      </w:r>
    </w:p>
    <w:p>
      <w:pPr>
        <w:pStyle w:val="Normal"/>
        <w:ind w:firstLine="540"/>
        <w:jc w:val="both"/>
        <w:rPr/>
      </w:pPr>
      <w:r>
        <w:rPr>
          <w:b/>
        </w:rPr>
        <w:t>Информационные технологии.</w:t>
      </w:r>
      <w:r>
        <w:rPr/>
        <w:t xml:space="preserve"> Обучение школьников работе с разными источниками информации, готовности к самообразованию. Обучение навыкам пользователя персональным компьютером. Создание условий для использования ИКТ в учебной, творческой, самостоятельной, исследовательской деятель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хнологии проведения коллективных творческих дел (КТД). </w:t>
      </w:r>
      <w:r>
        <w:rPr/>
        <w:t>Создание условий для самореализации учащихся в творчестве, исследовательской деятельности, коллективе учащихся. Вовлечение их в обсуждение и анализ наиболее волнующих проблем, самооценку различных негативных жизненных ситуаций. Формирование организаторских способностей учеников. Таким образом, вышеобозначенные педагогические технологии позволяют наращивать интеллектуальный потенциал ученика и реализовать основные задачи школы.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ейс-технология, </w:t>
      </w:r>
      <w:r>
        <w:rPr>
          <w:bCs/>
        </w:rPr>
        <w:t xml:space="preserve">или метод конкретных ситуаций (от англ. </w:t>
      </w:r>
      <w:r>
        <w:rPr>
          <w:bCs/>
          <w:lang w:val="en-US"/>
        </w:rPr>
        <w:t>case</w:t>
      </w:r>
      <w:r>
        <w:rPr>
          <w:bCs/>
        </w:rPr>
        <w:t xml:space="preserve"> - случай, ситуация), -это метод активного проблемно-ситуационного анализа, основанный на обучении путем решения конкретных задач - ситуаций (решение кейсов).</w:t>
      </w:r>
    </w:p>
    <w:p>
      <w:pPr>
        <w:pStyle w:val="Normal"/>
        <w:ind w:left="360" w:hanging="0"/>
        <w:rPr/>
      </w:pPr>
      <w:r>
        <w:rPr>
          <w:bCs/>
        </w:rPr>
        <w:t xml:space="preserve">Непосредственная цель метода - совместными усилиями группы учащихся проанализировать ситуацию - </w:t>
      </w:r>
      <w:r>
        <w:rPr>
          <w:bCs/>
          <w:lang w:val="en-US"/>
        </w:rPr>
        <w:t>case</w:t>
      </w:r>
      <w:r>
        <w:rPr>
          <w:bCs/>
        </w:rPr>
        <w:t>, возникающую при конкретном положении дел, и выработать практическое решение; окончание процесса - оценка предложенных алгоритмов и выбор лучшего в контексте поставленной проблем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из-технология</w:t>
      </w:r>
    </w:p>
    <w:p>
      <w:pPr>
        <w:pStyle w:val="Normal"/>
        <w:ind w:left="360" w:hanging="0"/>
        <w:rPr>
          <w:bCs/>
        </w:rPr>
      </w:pPr>
      <w:r>
        <w:rPr>
          <w:bCs/>
        </w:rPr>
        <w:t>Это технология решения творческих задач — задач, не имеющих четких механизмов решения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 Система оценки качества образовательной деятель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 Устава МОУ ГСОШ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ущий контроль успеваемости обучающихся школы осуществляется учителями (преподавателями) по 5-тибалльной системе. Учитель (преподаватель), проверяя и оценивая работы (в том числе контрольные), устные ответы обучающихся, достигнутые ими навыки и умения, выставляет оценку в классный журна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ение в первых классах проходит без балльного оценивания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ежуточные итоговые оценки в баллах выста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40" w:firstLine="540"/>
        <w:jc w:val="both"/>
        <w:rPr/>
      </w:pPr>
      <w:r>
        <w:rPr/>
        <w:t xml:space="preserve">2-9 классы – за четверть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онце учебного года выставляются итоговые годовые оцен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несогласия обучающегося,  его родителей (законных представителей) с годовой оценкой, обучающемуся предоставляется возможность сдать экзамен по соответствующему предмету комиссии, назначенной приказом директора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межуточная аттестация проводится по итогам учебного года в форме срезовых или контрольных работ. Учащимся  1-8,10 классов, освоившим годовую программу по всем предметам на «4» и «5» предоставляется право на дополнительные каникулы в конце учебного года в количестве 5 календарных дней. При условии, что по всем предметам в данном классе программы пройдены и по решению пед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чащихся 2-4, 5-8 классов, имеющих за год неудовлетворительные отметки по двум и более предметам, по решению педсовета организуются в течение  июня, в исключительных случаях (по болезни, организованного санаторного лечения, сборов) в течение лета дополнительные занятия с последующей аттестацией по данным предметам в форме, установленной педагогическим сове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учающиеся, освоившие в полном объеме образовательную программу учебного года, переводятся в следующий класс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Обучающиеся переводного класса, имеющие по всем предметам, изучавшимся в этом классе четвертные и годовые отметки, соответствующие высшему баллу, награждаются похвальным листом «За отличные успехи в учен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на ступенях начального общего и основно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 в течение следующего учебного года. Ответственность за ликвидацию обучающимися академической задолженности в течение следующего учебного года возлагается на их родителей (законных представителе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ающиеся на ступенях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 по усмотрению их родителей (законных представителей) оставляются на повторное обуч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вод обучающегося в следующий класс производится по решению Педагогического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учающиеся, не освоившие обще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сирот и детей, оставшихся без попечения родителей (законных представителей)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(законных представителей) и орган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делам несовершеннолетних и защите их прав совместно с органом местного самоуправления и родителями (законными представителями) несовершеннолетнего, исключенного из общеобразовательного учреждения, в месячный срок принимает меры, обеспечивающие трудоустройство этого несовершеннолетнего и (или) продолжение его обучения в другом образовательном учре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воение общеобразовательных программ основного общего образования завершается обязательной  итоговой аттестацией выпускни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(итоговая) аттестация выпускников Школы осуществляется в соответствии с положением о государственной (итоговой) аттестации выпускников общеобразовательных учреждений, утверждаемым федеральным органом управления образования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ускникам школы, прошедшим государственную (итоговую) аттестацию, выдается документ государственного образца об уровне образования, заверенный печатью шко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выдачу выпускникам документа государственного образца об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жденной свидетельством о государственной аккредит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пускники, достигшие особых успехов в изучении одного или нескольких предметов, награждаются в установленном порядке похвальной грамотой «За особые успехи в изучении отдельных предметов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 xml:space="preserve">Используемые технологии и процедуры оценки качества образования (достижений) учащихся: </w:t>
      </w:r>
    </w:p>
    <w:p>
      <w:pPr>
        <w:pStyle w:val="Normal"/>
        <w:ind w:firstLine="540"/>
        <w:jc w:val="both"/>
        <w:rPr/>
      </w:pPr>
      <w:r>
        <w:rPr/>
        <w:t xml:space="preserve">- мониторинг готовности 1 классов, мониторинг качества обучения по русскому языку и математике  и другим предметам 2-4, 5-8 классов ; </w:t>
      </w:r>
    </w:p>
    <w:p>
      <w:pPr>
        <w:pStyle w:val="Normal"/>
        <w:ind w:firstLine="540"/>
        <w:jc w:val="both"/>
        <w:rPr/>
      </w:pPr>
      <w:r>
        <w:rPr/>
        <w:t>-мониторинг четвертных, полугодовых и годовых контрольных работ с 2-9 классы;</w:t>
      </w:r>
    </w:p>
    <w:p>
      <w:pPr>
        <w:pStyle w:val="Normal"/>
        <w:ind w:firstLine="540"/>
        <w:jc w:val="both"/>
        <w:rPr/>
      </w:pPr>
      <w:r>
        <w:rPr/>
        <w:t>- итоговая аттестация в форме тестирования (федеральная модель) – 9 классы, устного экзамена.</w:t>
      </w:r>
    </w:p>
    <w:p>
      <w:pPr>
        <w:pStyle w:val="Normal"/>
        <w:ind w:firstLine="540"/>
        <w:jc w:val="both"/>
        <w:rPr/>
      </w:pPr>
      <w:r>
        <w:rPr/>
        <w:t>- ЕГЭ</w:t>
      </w:r>
    </w:p>
    <w:p>
      <w:pPr>
        <w:pStyle w:val="Heading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I. Мониторинг обученности </w:t>
      </w:r>
    </w:p>
    <w:p>
      <w:pPr>
        <w:pStyle w:val="Normal"/>
        <w:ind w:firstLine="540"/>
        <w:jc w:val="both"/>
        <w:rPr/>
      </w:pPr>
      <w:r>
        <w:rPr/>
        <w:t xml:space="preserve">Под мониторингом качества образования мы подразумеваем оценку качества образовательных достижений обучающихся, оценку условий организации образовательного процесса, оценку результатов и оценку цены достижения образовательных результатов.Мониторинг </w:t>
      </w:r>
      <w:r>
        <w:rPr>
          <w:b/>
        </w:rPr>
        <w:t>качества условий</w:t>
      </w:r>
      <w:r>
        <w:rPr/>
        <w:t xml:space="preserve"> основывается на сборе и анализе информации по следующим критериям:</w:t>
      </w:r>
    </w:p>
    <w:p>
      <w:pPr>
        <w:pStyle w:val="Normal"/>
        <w:ind w:firstLine="540"/>
        <w:jc w:val="both"/>
        <w:rPr/>
      </w:pPr>
      <w:r>
        <w:rPr/>
        <w:t>Выполнение требований и санитарных правил и норм к обеспечению образовательного процесс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Характеристика педагогического персонал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Программно-методическое обеспечение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Информатизация образовательного процесс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Материально-техническое оснащение.</w:t>
      </w:r>
    </w:p>
    <w:p>
      <w:pPr>
        <w:pStyle w:val="Normal"/>
        <w:ind w:firstLine="540"/>
        <w:jc w:val="both"/>
        <w:rPr/>
      </w:pPr>
      <w:r>
        <w:rPr/>
        <w:t xml:space="preserve">Мониторинг </w:t>
      </w:r>
      <w:r>
        <w:rPr>
          <w:b/>
        </w:rPr>
        <w:t>качества результатов</w:t>
      </w:r>
      <w:r>
        <w:rPr/>
        <w:t xml:space="preserve"> основывается на сборе и анализе информации по следующим критериям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Выполнение государственных образовательных стандартов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Удовлетворенность участников образовательного процесса условиями, процессом и результатом образования в МОУ ГСОШ 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Выявление общественного мнения по наиболее важным вопросам жизни школы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бор сведений о более долговременной (после окончания школы) социальной и профессиональной успешности выпускников.</w:t>
      </w:r>
    </w:p>
    <w:p>
      <w:pPr>
        <w:pStyle w:val="Normal"/>
        <w:numPr>
          <w:ilvl w:val="0"/>
          <w:numId w:val="11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Сохранение здоровья детей.</w:t>
      </w:r>
    </w:p>
    <w:p>
      <w:pPr>
        <w:pStyle w:val="Normal"/>
        <w:ind w:firstLine="540"/>
        <w:jc w:val="both"/>
        <w:rPr/>
      </w:pPr>
      <w:r>
        <w:rPr/>
        <w:t xml:space="preserve">Мониторинг </w:t>
      </w:r>
      <w:r>
        <w:rPr>
          <w:b/>
        </w:rPr>
        <w:t>качества процесса</w:t>
      </w:r>
      <w:r>
        <w:rPr/>
        <w:t xml:space="preserve"> основывается на сборе и анализе информации по следующим критериям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Качество проведения учебных занятий.</w:t>
      </w:r>
    </w:p>
    <w:p>
      <w:pPr>
        <w:pStyle w:val="Normal"/>
        <w:numPr>
          <w:ilvl w:val="0"/>
          <w:numId w:val="120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Разнообразие направлений деятельности для учащихся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Воспитательная работа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Дополнительное образование.</w:t>
      </w:r>
    </w:p>
    <w:p>
      <w:pPr>
        <w:pStyle w:val="Normal"/>
        <w:ind w:firstLine="540"/>
        <w:jc w:val="both"/>
        <w:rPr/>
      </w:pPr>
      <w:r>
        <w:rPr/>
        <w:t xml:space="preserve">Мониторинг </w:t>
      </w:r>
      <w:r>
        <w:rPr>
          <w:b/>
        </w:rPr>
        <w:t>цена достижения образовательного процесса</w:t>
      </w:r>
      <w:r>
        <w:rPr/>
        <w:t xml:space="preserve"> основывается на сборе и анализе информации по следующим критериям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% сохранности групп здоровья учащимися.</w:t>
      </w:r>
    </w:p>
    <w:p>
      <w:pPr>
        <w:pStyle w:val="Normal"/>
        <w:numPr>
          <w:ilvl w:val="0"/>
          <w:numId w:val="121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% охвата учащихся оздоровительной работой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Отсев учащихс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ind w:left="1260" w:hanging="180"/>
        <w:jc w:val="both"/>
        <w:rPr/>
      </w:pPr>
      <w:r>
        <w:rPr/>
        <w:t>Нагрузка учащихся.</w:t>
      </w:r>
    </w:p>
    <w:p>
      <w:pPr>
        <w:pStyle w:val="Normal"/>
        <w:ind w:firstLine="540"/>
        <w:jc w:val="both"/>
        <w:rPr/>
      </w:pPr>
      <w:r>
        <w:rPr/>
        <w:t>Мониторинг качества образования на школьном уровне позволяет иметь объективную и достоверную информацию о деятельности учащихся и педагогов.</w:t>
      </w:r>
    </w:p>
    <w:p>
      <w:pPr>
        <w:pStyle w:val="Normal"/>
        <w:ind w:firstLine="540"/>
        <w:jc w:val="both"/>
        <w:rPr/>
      </w:pPr>
      <w:r>
        <w:rPr>
          <w:b/>
        </w:rPr>
        <w:t>Цель</w:t>
      </w:r>
      <w:r>
        <w:rPr/>
        <w:t xml:space="preserve"> – обеспечение устойчивого становления, развития и коррекции системы образования и воспитания в д/саду, начальной и основной школ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08"/>
          <w:tab w:val="left" w:pos="1440" w:leader="none"/>
        </w:tabs>
        <w:autoSpaceDE w:val="false"/>
        <w:ind w:left="1260" w:hanging="180"/>
        <w:jc w:val="both"/>
        <w:rPr/>
      </w:pPr>
      <w:r>
        <w:rPr/>
        <w:t>создание системы мониторинга качества образования;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создание условий для повышения качества образования и воспитания;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совершенствование организации управления учебно-воспитательным процессом в целях сохранения и укрепления здоровья обучающихся;</w:t>
      </w:r>
    </w:p>
    <w:p>
      <w:pPr>
        <w:pStyle w:val="Normal"/>
        <w:widowControl w:val="false"/>
        <w:numPr>
          <w:ilvl w:val="0"/>
          <w:numId w:val="122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систематизация работы по обеспечению социально- педагогического сопровождени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Основные принципы мониторинга: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440" w:leader="none"/>
        </w:tabs>
        <w:autoSpaceDE w:val="false"/>
        <w:ind w:left="1260" w:hanging="180"/>
        <w:jc w:val="both"/>
        <w:rPr/>
      </w:pPr>
      <w:r>
        <w:rPr/>
        <w:t xml:space="preserve">Системность. 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08"/>
          <w:tab w:val="left" w:pos="1440" w:leader="none"/>
        </w:tabs>
        <w:autoSpaceDE w:val="false"/>
        <w:ind w:left="1260" w:hanging="180"/>
        <w:jc w:val="both"/>
        <w:rPr/>
      </w:pPr>
      <w:r>
        <w:rPr/>
        <w:t>Объективность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440" w:leader="none"/>
        </w:tabs>
        <w:autoSpaceDE w:val="false"/>
        <w:ind w:left="1260" w:hanging="180"/>
        <w:jc w:val="both"/>
        <w:rPr/>
      </w:pPr>
      <w:r>
        <w:rPr/>
        <w:t>Открытость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440" w:leader="none"/>
        </w:tabs>
        <w:autoSpaceDE w:val="false"/>
        <w:ind w:left="1260" w:hanging="180"/>
        <w:jc w:val="both"/>
        <w:rPr/>
      </w:pPr>
      <w:r>
        <w:rPr/>
        <w:t>Периодичность.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08"/>
          <w:tab w:val="left" w:pos="1440" w:leader="none"/>
        </w:tabs>
        <w:autoSpaceDE w:val="false"/>
        <w:ind w:left="1260" w:hanging="180"/>
        <w:jc w:val="both"/>
        <w:rPr/>
      </w:pPr>
      <w:r>
        <w:rPr/>
        <w:t>Технологичност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труктура мониторинга образовательной деятельно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Условия образовательн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2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92"/>
        <w:gridCol w:w="1740"/>
        <w:gridCol w:w="1805"/>
        <w:gridCol w:w="175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Цель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окументальный источ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 сбора данны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окумент, содержащий обобщенную информаци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дресаты обобщенной информ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рать информацию об обучаемы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личные (электронные) формы о наличии демографических, психологических и других личностных данны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ая таблица об индивидуальных особенностях обучаемых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школы,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ть информацию об  оборудовании и обновлении кабинетов (лабораторий, медиатеки, библиотеки, спортзала и т.д.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абличные (электронные) формы о соответствии оборудования кабинетов нормам (заполняют закрепленные за кабинетом педагоги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 в 3 года, ежегодно дополня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ая таблица оснащенности кабинет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ть и обработать информацию о уровне квалификации педагогических кадр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едагогах (стаж, образование, квалификация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ая таблица о квалификации педагогических кадр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ухгалтер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рать и обобщить информацию о творческих достижениях педагогов  (методические публикации, учебные издания, успехи в конкурсах профессионального мастерства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учебных и методических публикациях. Итоговые документы конкурсов профессионального мастерст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ые данные о творческих достижениях педагог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, педагог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ланировать повышение квалифик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повышения квалификации с отметками о его выполнен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ая таблица о формах и объемах повышения квалификации педагогам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уч по УВ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четание принципов единоначалия и самоуправления (демократический характер принятия решений, эффективная деятельность органов самоуправле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ь органов общественного управления, отражающих интересы всех участников образовательного процесса: учащихся, родителей, педагог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дная таблица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дитель, Управляющий Сове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условий для сохранения здоровья обучающихся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охвата учащихся горячим питанием, комплексная программа оздоровления учащих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ая табли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педагог, администрация школ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условий пожарной безопасности и условий охраны труда участников образовательного процесс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 (проект) безопас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одная таблица, учебные тренировки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школы, ответственный за пожарную безопасност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внеурочной деятельности обучающихся и организация дополнительного образовани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физкультурно-оздоровительных и спортивных секциях и кружках в системе дополнительного образования школ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б охвате учащихся Д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ая таблиц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уч по УВР, соцпедагог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</w:t>
      </w:r>
      <w:r>
        <w:rPr/>
        <w:t>Образовательная     деятельность (процесс):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52"/>
        <w:gridCol w:w="1744"/>
        <w:gridCol w:w="1767"/>
        <w:gridCol w:w="1889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Качество проведения учебных заняти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нкета качества урока. Мониторинг качества учебного  занятия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кеты, заполненные лицами, посещавшими данные занят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проектов, исследовательских рабо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ски учащихс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Сводная табли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и проектов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программ курсов, факультатив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ски программ с рецензия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фик прове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, авторы программ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но-методическое обеспечени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сок методического обеспеч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чало учебного го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ая табли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уч по УВР, учител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требованность элективных курс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иски учащихся             7-9 клас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раз в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ая таблиц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истические данные о распределении учащихся по группам, классам, кружка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ёты педагогов-предметников, классных руководителей, руководителей кружк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 раза в го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ые сопоставительные данные о текущей посещаемости и успеваемости учащихс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школы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дитель, педагоги, родители, учащиес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      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образовательной деятельности</w:t>
      </w:r>
      <w:r>
        <w:rPr/>
        <w:t>:</w:t>
      </w:r>
    </w:p>
    <w:tbl>
      <w:tblPr>
        <w:tblW w:w="107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440"/>
        <w:gridCol w:w="2101"/>
        <w:gridCol w:w="59"/>
        <w:gridCol w:w="300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i/>
              </w:rPr>
              <w:t>Документальный источ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 сбора данны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Документ, содержащий обобщенную информацию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Адресаты обобщенной информаци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хранность групп здоровья уче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ёт педагогов. Справка медицинск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ые таблицы состояния здоровья учащихс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 педагоги, родители, учащие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хват учащихся оздоровительной работ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ёт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ые данные о занятости учащихся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ющий сове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дагоги, родители, учащиес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ев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ые данные об успехах учащихся в обучени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ющий сове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дагоги, роди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вижение учащихс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ёт педаг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ые данные о движении учащихся при обучении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ющий сове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дагоги, роди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государственного образовательного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ёт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развития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Ежегод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ые таблицы выполнения объёмов учебных программ и требований стандартов по качеству обучения (по классам, предметам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ющий сове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дитель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едагог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(итоговая) аттестация выпускников 9-х классов, экзамены по выбору, система тестовых технолог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и экзаме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ы государственной (итоговой) аттест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ые данные  об участии и успехах учащихся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ющий сове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дагоги, роди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и успехи учащихся в конкурсах, олимпиадах, соревнован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ониторинговые обследования качества обучения по предмета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ортфолио учащихся, педагог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ые документы конкурсов, олимпиад, соревно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ые данны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ющий сове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дагоги, родител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доступности качествен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вые док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годн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нализ результатов на итоговом педсовет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одные данные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яющий сове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редит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дагоги, родители.</w:t>
            </w:r>
          </w:p>
        </w:tc>
      </w:tr>
    </w:tbl>
    <w:p>
      <w:pPr>
        <w:pStyle w:val="Heading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II. Концептуальные идеи развития воспитания и дополнительного образования </w:t>
      </w:r>
    </w:p>
    <w:p>
      <w:pPr>
        <w:pStyle w:val="Normal"/>
        <w:ind w:firstLine="540"/>
        <w:jc w:val="both"/>
        <w:rPr/>
      </w:pPr>
      <w:r>
        <w:rPr/>
        <w:t>Воспитательная работа в школе основана на единстве целей, методов, форм и средств воспитательного воздействия, обеспечивающего формирование личности и активной жизненной позиции.</w:t>
      </w:r>
    </w:p>
    <w:p>
      <w:pPr>
        <w:pStyle w:val="Normal"/>
        <w:jc w:val="center"/>
        <w:rPr/>
      </w:pPr>
      <w:r>
        <w:rPr>
          <w:b/>
          <w:u w:val="single"/>
        </w:rPr>
        <w:t>Цель воспитательной системы школы</w:t>
      </w:r>
      <w:r>
        <w:rPr/>
        <w:t xml:space="preserve"> – создание условий для формирования</w:t>
      </w:r>
    </w:p>
    <w:p>
      <w:pPr>
        <w:pStyle w:val="Normal"/>
        <w:jc w:val="center"/>
        <w:rPr/>
      </w:pPr>
      <w:r>
        <w:rPr/>
        <w:t xml:space="preserve">полноценной психически и физически здоровой личности с устойчивым нравственным поведением способной к  адаптации в современных условиях. Достижение цели осуществляется через </w:t>
      </w:r>
      <w:r>
        <w:rPr>
          <w:b/>
          <w:u w:val="single"/>
        </w:rPr>
        <w:t>воспитательные задачи</w:t>
      </w:r>
      <w:r>
        <w:rPr>
          <w:b/>
        </w:rPr>
        <w:t>: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формирование осознанного отношения к ЗОЖ, навыков безопасного поведения;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повышение уровня воспитательного потенциала семьи путем ведения педагогического просвещения родителей, более тесного      взаимодействия с классными руководителями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 </w:t>
      </w:r>
      <w:r>
        <w:rPr/>
        <w:t>развитие нравственной и гражданской ответственности, сознательному предпочтению добра во взаимоотношении с людьми, готовности к саморазвитию и самосовершенствованию.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>оказание поддержки детей в критические периоды жизни ребенка</w:t>
      </w:r>
    </w:p>
    <w:p>
      <w:pPr>
        <w:pStyle w:val="Normal"/>
        <w:numPr>
          <w:ilvl w:val="0"/>
          <w:numId w:val="107"/>
        </w:numPr>
        <w:jc w:val="both"/>
        <w:rPr/>
      </w:pPr>
      <w:r>
        <w:rPr/>
        <w:t xml:space="preserve">развитие основных компетентностей детей: образовательной, социальной, коммуникативной, информационной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оспитательная система школы строится </w:t>
      </w:r>
      <w:r>
        <w:rPr>
          <w:b/>
        </w:rPr>
        <w:t>на принципах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иентирования на общечеловеческие ценности (человек, семья, Отечество, доброта, культура, труд, знани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знание права учащегося на производимый им выбо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цип природосообразности в развитии ребенка (активность,</w:t>
      </w:r>
    </w:p>
    <w:p>
      <w:pPr>
        <w:pStyle w:val="Normal"/>
        <w:ind w:left="900" w:hanging="0"/>
        <w:jc w:val="both"/>
        <w:rPr/>
      </w:pPr>
      <w:r>
        <w:rPr/>
        <w:t xml:space="preserve">любознательность, трудолюбие, общительность)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истемность.</w:t>
      </w:r>
    </w:p>
    <w:p>
      <w:pPr>
        <w:pStyle w:val="Normal"/>
        <w:ind w:firstLine="540"/>
        <w:jc w:val="both"/>
        <w:rPr/>
      </w:pPr>
      <w:r>
        <w:rPr/>
        <w:t>В качестве основных направлений содержания воспитательной работы определены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гражданско - патриотическое воспитани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амоуправление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оддержание и развитие школьных традиций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коллективно творческих дел (КТД)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истема дополнительного образования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организация работы с родителями.</w:t>
      </w:r>
    </w:p>
    <w:p>
      <w:pPr>
        <w:pStyle w:val="Normal"/>
        <w:ind w:firstLine="540"/>
        <w:jc w:val="both"/>
        <w:rPr/>
      </w:pPr>
      <w:r>
        <w:rPr>
          <w:b/>
        </w:rPr>
        <w:t>Гражданско-патриотическое воспитание</w:t>
      </w:r>
      <w:r>
        <w:rPr/>
        <w:t xml:space="preserve"> содействует формированию демократической культуры отношений, правового самосознания, навыков общественной жизни.</w:t>
      </w:r>
    </w:p>
    <w:p>
      <w:pPr>
        <w:pStyle w:val="Normal"/>
        <w:ind w:firstLine="540"/>
        <w:jc w:val="both"/>
        <w:rPr/>
      </w:pPr>
      <w:r>
        <w:rPr>
          <w:u w:val="single"/>
        </w:rPr>
        <w:t>Решаемые задачи</w:t>
      </w:r>
      <w:r>
        <w:rPr/>
        <w:t>: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воспитание любви к большой и малой Родине, ее истории, культуре, традициям;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воспитание гражданской позиции, ответственности и достоинства;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воспитание культуры отношений, навыков общественной жизни;</w:t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воспитание правовой культуры.</w:t>
      </w:r>
    </w:p>
    <w:p>
      <w:pPr>
        <w:pStyle w:val="Normal"/>
        <w:ind w:firstLine="540"/>
        <w:jc w:val="both"/>
        <w:rPr/>
      </w:pPr>
      <w:r>
        <w:rPr>
          <w:u w:val="single"/>
        </w:rPr>
        <w:t>Формы работы</w:t>
      </w:r>
      <w:r>
        <w:rPr/>
        <w:t>: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организация и проведение традиционных праздников и акций (день Знаний, день здоровья,  парламентского урока, гражданских акций «Брось сигарету - съешь конфету», «Очистим родник», «Чистая деревня» и др., день науки, день России и др. );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организация и проведение встреч с ветеранами труда, участниками войны и работниками тыла (2 октября, 9 мая)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организация и проведение конкурсов творческих работ, газет к праздничным датам.</w:t>
      </w:r>
    </w:p>
    <w:p>
      <w:pPr>
        <w:pStyle w:val="Normal"/>
        <w:ind w:firstLine="540"/>
        <w:jc w:val="both"/>
        <w:rPr/>
      </w:pPr>
      <w:r>
        <w:rPr>
          <w:b/>
        </w:rPr>
        <w:t>Система самоуправления</w:t>
      </w:r>
      <w:r>
        <w:rPr/>
        <w:t xml:space="preserve"> сложилась в процессе  длительной работы и работает через школьный парламент, активы класса, систему поручений.</w:t>
      </w:r>
    </w:p>
    <w:p>
      <w:pPr>
        <w:pStyle w:val="Normal"/>
        <w:ind w:firstLine="540"/>
        <w:jc w:val="both"/>
        <w:rPr/>
      </w:pPr>
      <w:r>
        <w:rPr>
          <w:u w:val="single"/>
        </w:rPr>
        <w:t>Решаемые задачи</w:t>
      </w:r>
      <w:r>
        <w:rPr/>
        <w:t>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остроение толерантного, демократического уклада школьной жизни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вовлечение большего числа учащихся в процесс планирования и осуществления воспитательной работы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формирование ответственного отношения к поручениям;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азвитие чувства «здоровой» конкуренции.</w:t>
      </w:r>
    </w:p>
    <w:p>
      <w:pPr>
        <w:pStyle w:val="Normal"/>
        <w:ind w:firstLine="540"/>
        <w:jc w:val="both"/>
        <w:rPr/>
      </w:pPr>
      <w:r>
        <w:rPr>
          <w:u w:val="single"/>
        </w:rPr>
        <w:t>Формы работы</w:t>
      </w:r>
      <w:r>
        <w:rPr/>
        <w:t>: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организация традиционных дел по системе КТД («Осенний бал», «День учителя», «Новогодние представления», «День добрых дел» и др.);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участие классных коллективов в годовом конкурсе «Класс года », «Ученик года»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работа школьного парламента;</w:t>
      </w:r>
    </w:p>
    <w:p>
      <w:pPr>
        <w:pStyle w:val="Normal"/>
        <w:ind w:firstLine="540"/>
        <w:jc w:val="both"/>
        <w:rPr/>
      </w:pPr>
      <w:r>
        <w:rPr>
          <w:b/>
        </w:rPr>
        <w:t>Школьные традиции</w:t>
      </w:r>
      <w:r>
        <w:rPr/>
        <w:t xml:space="preserve"> сложились за годы существования школы и представлены годовым кругом традиционных мероприятий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63"/>
        <w:gridCol w:w="5952"/>
      </w:tblGrid>
      <w:tr>
        <w:trPr>
          <w:trHeight w:val="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гда?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о?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дея:</w:t>
            </w:r>
          </w:p>
        </w:tc>
      </w:tr>
      <w:tr>
        <w:trPr>
          <w:trHeight w:val="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сентябр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День Знаний”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Это  большой яркий праздник  встречи со школой. </w:t>
            </w:r>
            <w:r>
              <w:rPr>
                <w:b/>
                <w:i/>
                <w:iCs/>
              </w:rPr>
              <w:t>Ценность образования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нтябрь 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доровья, турсле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Традиционный выход учащихся с родителями и учителями  на туристические соревнования, проведение «Эстафеты здоровья». </w:t>
            </w:r>
            <w:r>
              <w:rPr>
                <w:b/>
                <w:i/>
                <w:iCs/>
              </w:rPr>
              <w:t>Ценность  здорового образа жизни</w:t>
            </w:r>
            <w:r>
              <w:rPr>
                <w:b/>
              </w:rPr>
              <w:t>.</w:t>
            </w:r>
          </w:p>
        </w:tc>
      </w:tr>
      <w:tr>
        <w:trPr>
          <w:trHeight w:val="31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октябр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Учител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День самоуправления. </w:t>
            </w:r>
            <w:r>
              <w:rPr>
                <w:b/>
                <w:iCs/>
              </w:rPr>
              <w:t>Ценность - сотрудничества, самоопределения</w:t>
            </w:r>
            <w:r>
              <w:rPr>
                <w:b/>
                <w:i/>
                <w:iCs/>
                <w:color w:val="FF0000"/>
              </w:rPr>
              <w:t>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-я пятница октябр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енний ба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летней трудовой четверти, итоги сбора урожая на пришкольном участке. </w:t>
            </w:r>
            <w:r>
              <w:rPr>
                <w:b/>
                <w:i/>
                <w:iCs/>
              </w:rPr>
              <w:t>В этот день проявляется талант, творчество</w:t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нтябрь-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нтеллектуальный марафон для уч-с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1 классо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Развитие познавательного интереса, участие в  интеллектуальных играх. Участие в предметных неделях.</w:t>
            </w:r>
            <w:r>
              <w:rPr>
                <w:b/>
                <w:i/>
                <w:iCs/>
              </w:rPr>
              <w:t>Ценность образования, развитие мотивации.</w:t>
            </w:r>
          </w:p>
        </w:tc>
      </w:tr>
      <w:tr>
        <w:trPr>
          <w:trHeight w:val="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ябр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стиваль творчества «Новые имена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Выявление новых талантов, реализация творческого потенциала учащихся, развитие совместного творчества детей и родите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Ценность -  развитие творческих способностей.</w:t>
            </w:r>
          </w:p>
        </w:tc>
      </w:tr>
      <w:tr>
        <w:trPr>
          <w:trHeight w:val="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годняя сказ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здание атмосферы радости праздни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Ценность творческого сотрудничества детей и взрослых</w:t>
            </w:r>
            <w:r>
              <w:rPr>
                <w:b/>
              </w:rPr>
              <w:t>.</w:t>
            </w:r>
          </w:p>
        </w:tc>
      </w:tr>
      <w:tr>
        <w:trPr>
          <w:trHeight w:val="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нкурс учебно-исследовательских работ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Развитие  исследовательских способностей учащихся, формирование навыков публичного выступления.</w:t>
            </w:r>
            <w:r>
              <w:rPr>
                <w:b/>
                <w:i/>
                <w:iCs/>
              </w:rPr>
              <w:t>Ценность самореализации.</w:t>
            </w:r>
          </w:p>
        </w:tc>
      </w:tr>
      <w:tr>
        <w:trPr>
          <w:trHeight w:val="3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ая суббо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февра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Вечер встречи»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Встреча юбилейных выпусков, радость общения, гордость за успехи выпускников. </w:t>
            </w:r>
            <w:r>
              <w:rPr>
                <w:b/>
                <w:i/>
                <w:iCs/>
              </w:rPr>
              <w:t>Ценность успешной социализации выпускников</w:t>
            </w:r>
            <w:r>
              <w:rPr>
                <w:b/>
              </w:rPr>
              <w:t>.</w:t>
            </w:r>
          </w:p>
        </w:tc>
      </w:tr>
      <w:tr>
        <w:trPr>
          <w:trHeight w:val="8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защитника Отечеств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/>
              <w:t xml:space="preserve"> </w:t>
            </w:r>
            <w:r>
              <w:rPr/>
              <w:t>Уроки  Мужества, смотры строя и песни, встречи с воин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b/>
                <w:i/>
                <w:iCs/>
              </w:rPr>
              <w:t>Ценность - воспитание патриотических чувств, уважения к российскому воину.</w:t>
            </w:r>
          </w:p>
        </w:tc>
      </w:tr>
      <w:tr>
        <w:trPr>
          <w:trHeight w:val="61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Март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дународный женский ден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Конкурсы «Мисс школы», концерты для мам, «Золушкины поделки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Ценность – воспитание уважения к женщине.</w:t>
            </w:r>
          </w:p>
        </w:tc>
      </w:tr>
      <w:tr>
        <w:trPr>
          <w:trHeight w:val="42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т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Пышка – на улицу вышла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>Масленичные забавы, игры, конкурс «Мой блин вкусне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Ценность – самореализация каждого.</w:t>
            </w:r>
          </w:p>
        </w:tc>
      </w:tr>
      <w:tr>
        <w:trPr>
          <w:trHeight w:val="36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апр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веселых зате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Юмористические конкурсы, потехи.Вечер юм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Ценность - развитие творческих способностей.</w:t>
            </w:r>
          </w:p>
        </w:tc>
      </w:tr>
      <w:tr>
        <w:trPr>
          <w:trHeight w:val="30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езопасное колесо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4392" w:leader="none"/>
                <w:tab w:val="left" w:pos="4572" w:leader="none"/>
              </w:tabs>
              <w:jc w:val="both"/>
              <w:rPr/>
            </w:pPr>
            <w:r>
              <w:rPr/>
              <w:t>Велоэстафета,  конкурс рисунков и плакат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Ценность 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человеческой жизни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51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Вахта Памяти”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Уроки мужества. Помощь ветеранам по хозяйству. </w:t>
            </w:r>
            <w:r>
              <w:rPr>
                <w:b/>
                <w:i/>
                <w:iCs/>
              </w:rPr>
              <w:t>Ценность –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i/>
                <w:iCs/>
              </w:rPr>
              <w:t>воспитание чувства гордости за народ, победивший в Великой Отечественной войне.</w:t>
            </w:r>
          </w:p>
        </w:tc>
      </w:tr>
      <w:tr>
        <w:trPr>
          <w:trHeight w:val="2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здник Последнего звон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/>
              <w:t xml:space="preserve">Это праздник для 9, 11 классов. </w:t>
            </w:r>
            <w:r>
              <w:rPr>
                <w:iCs/>
              </w:rPr>
              <w:t xml:space="preserve">Праздник расставания со школой. </w:t>
            </w:r>
          </w:p>
        </w:tc>
      </w:tr>
      <w:tr>
        <w:trPr>
          <w:trHeight w:val="58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к «За честь школы»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дведение итогов года, награждение победителей интеллектуальных конкурсов, спортивных и туристических состязаний. </w:t>
            </w:r>
            <w:r>
              <w:rPr>
                <w:b/>
                <w:i/>
              </w:rPr>
              <w:t>Ценность – самореализация,  развитие коллективов, рост каждого учащегося</w:t>
            </w:r>
            <w:r>
              <w:rPr>
                <w:b/>
              </w:rPr>
              <w:t>.</w:t>
            </w:r>
          </w:p>
        </w:tc>
      </w:tr>
      <w:tr>
        <w:trPr>
          <w:trHeight w:val="52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крытие летней трудовой четверти.</w:t>
            </w:r>
          </w:p>
        </w:tc>
        <w:tc>
          <w:tcPr>
            <w:tcW w:w="5952" w:type="dxa"/>
            <w:tcBorders/>
            <w:shd w:fill="FFFFCC" w:val="clear"/>
          </w:tcPr>
          <w:p>
            <w:pPr>
              <w:pStyle w:val="Normal"/>
              <w:rPr/>
            </w:pPr>
            <w:r>
              <w:rPr/>
              <w:t>В летнее время проводятся эколого-краеведческие экспедиции и турпоходы, работает спортивный лагерь.</w:t>
            </w:r>
            <w:r>
              <w:rPr>
                <w:b/>
                <w:i/>
                <w:iCs/>
              </w:rPr>
              <w:t>Ценность-оздоровление учащихся, сотворчество учащихся и педагого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</w:rPr>
        <w:t>Работа с родителями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осуществляется через классные родительские собрания и совместные мероприятия, общешкольные родительские собрания и участие родителей в Управляющем Совете школы. </w:t>
      </w:r>
    </w:p>
    <w:p>
      <w:pPr>
        <w:pStyle w:val="Normal"/>
        <w:ind w:firstLine="540"/>
        <w:jc w:val="both"/>
        <w:rPr/>
      </w:pPr>
      <w:r>
        <w:rPr>
          <w:u w:val="single"/>
        </w:rPr>
        <w:t>Решаемые задачи</w:t>
      </w:r>
      <w:r>
        <w:rPr/>
        <w:t>: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вовлечение родителей в управление образовательным процессом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создание условий для активного взаимодействия школы и семьи по вопросам воспитания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преодолевать негативные тенденции в воспитании учащихся в отдельных семьях, привлечение соответствующих организаций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создание условий для духовного общения детей и родителей;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>способствование демонстрации положительного опыта воспитания детей в семье.</w:t>
      </w:r>
    </w:p>
    <w:p>
      <w:pPr>
        <w:pStyle w:val="Normal"/>
        <w:ind w:firstLine="540"/>
        <w:jc w:val="both"/>
        <w:rPr/>
      </w:pPr>
      <w:r>
        <w:rPr>
          <w:u w:val="single"/>
        </w:rPr>
        <w:t>Формы работы</w:t>
      </w:r>
      <w:r>
        <w:rPr/>
        <w:t>:</w:t>
      </w:r>
    </w:p>
    <w:p>
      <w:pPr>
        <w:pStyle w:val="Normal"/>
        <w:numPr>
          <w:ilvl w:val="0"/>
          <w:numId w:val="18"/>
        </w:numPr>
        <w:ind w:left="1335" w:hanging="435"/>
        <w:jc w:val="both"/>
        <w:rPr/>
      </w:pPr>
      <w:r>
        <w:rPr/>
        <w:t>тематические родительские собрания;</w:t>
      </w:r>
    </w:p>
    <w:p>
      <w:pPr>
        <w:pStyle w:val="Normal"/>
        <w:numPr>
          <w:ilvl w:val="0"/>
          <w:numId w:val="124"/>
        </w:numPr>
        <w:ind w:left="1335" w:hanging="435"/>
        <w:jc w:val="both"/>
        <w:rPr/>
      </w:pPr>
      <w:r>
        <w:rPr/>
        <w:t>совместные праздники детей, учителей и родителей;</w:t>
      </w:r>
    </w:p>
    <w:p>
      <w:pPr>
        <w:pStyle w:val="Normal"/>
        <w:numPr>
          <w:ilvl w:val="0"/>
          <w:numId w:val="18"/>
        </w:numPr>
        <w:ind w:left="1335" w:hanging="435"/>
        <w:jc w:val="both"/>
        <w:rPr/>
      </w:pPr>
      <w:r>
        <w:rPr/>
        <w:t>спортивные состязания с участием родителей;</w:t>
      </w:r>
    </w:p>
    <w:p>
      <w:pPr>
        <w:pStyle w:val="Normal"/>
        <w:numPr>
          <w:ilvl w:val="0"/>
          <w:numId w:val="18"/>
        </w:numPr>
        <w:ind w:left="1335" w:hanging="435"/>
        <w:jc w:val="both"/>
        <w:rPr/>
      </w:pPr>
      <w:r>
        <w:rPr/>
        <w:t>тренинги родительского взаимодействия, индивидуальные и групповые консультации, беседы с детьми и родителями;</w:t>
      </w:r>
    </w:p>
    <w:p>
      <w:pPr>
        <w:pStyle w:val="Normal"/>
        <w:numPr>
          <w:ilvl w:val="0"/>
          <w:numId w:val="18"/>
        </w:numPr>
        <w:ind w:left="1335" w:hanging="435"/>
        <w:jc w:val="both"/>
        <w:rPr/>
      </w:pPr>
      <w:r>
        <w:rPr/>
        <w:t>поездки с детьми, экскурсии, викторины, фотовыставки, конкурсы поделок и др.</w:t>
      </w:r>
    </w:p>
    <w:p>
      <w:pPr>
        <w:pStyle w:val="Normal"/>
        <w:ind w:left="360" w:hanging="0"/>
        <w:rPr/>
      </w:pPr>
      <w:r>
        <w:rPr/>
        <w:t xml:space="preserve">проводятся общешкольные родительские собрания в разных формах: родительский лекторий, конференции, деловые игры. Важное место во взаимодействии с родителями отводится психолого-педагогическому всеобучу. Традиционно два раза в год проводятся «Уроки семейной любви». Тематика следующая: «Ребенок – это праздник, который всегда со мной», «Какие мы родители», «Зачем человеку семья», «Легко ли быть родителями» и т. п. </w:t>
      </w:r>
    </w:p>
    <w:p>
      <w:pPr>
        <w:pStyle w:val="Normal"/>
        <w:ind w:left="360" w:hanging="0"/>
        <w:rPr/>
      </w:pPr>
      <w:r>
        <w:rPr/>
        <w:t>Регулярно проводятся опросы участников образовательного процесса.</w:t>
      </w:r>
    </w:p>
    <w:p>
      <w:pPr>
        <w:pStyle w:val="Normal"/>
        <w:ind w:left="360" w:hanging="0"/>
        <w:rPr/>
      </w:pPr>
      <w:r>
        <w:rPr/>
        <w:t xml:space="preserve">Систематически (не реже 1 раза в четверть) проводятся родительские собрания  в классах. На протяжении последних 2-х лет «Уроки семейной любви»      </w:t>
      </w:r>
    </w:p>
    <w:p>
      <w:pPr>
        <w:pStyle w:val="Normal"/>
        <w:widowControl w:val="false"/>
        <w:autoSpaceDE w:val="false"/>
        <w:ind w:left="780" w:hanging="0"/>
        <w:rPr/>
      </w:pPr>
      <w:r>
        <w:rPr/>
        <w:t>«Если мы научим ребенка любить, мы научим его всему», «Как помочь ребенку учиться?», «Сила личного примера (семейные ценности)», «Успех – самый лучший воспитатель» и т.п.</w:t>
        <w:tab/>
        <w:tab/>
      </w:r>
    </w:p>
    <w:p>
      <w:pPr>
        <w:pStyle w:val="Normal"/>
        <w:ind w:left="720" w:hanging="720"/>
        <w:jc w:val="both"/>
        <w:rPr/>
      </w:pPr>
      <w:r>
        <w:rPr/>
        <w:t xml:space="preserve">          </w:t>
      </w:r>
      <w:r>
        <w:rPr/>
        <w:t>Одна из задач – вовлечение учащихся класса в работу по всем направлениям деятельности. Тематика классных часов разнообразна: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jc w:val="both"/>
        <w:rPr/>
      </w:pPr>
      <w:r>
        <w:rPr/>
        <w:t>Развитие коллектива («Классный коллектив глазами его членов», «Мы – это много Я»)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jc w:val="both"/>
        <w:rPr/>
      </w:pPr>
      <w:r>
        <w:rPr/>
        <w:t>Интеллектуально – познавательная деятельность (Игра «Путешествие в мир знаний», «Учись учиться», «Наши успехи, неудачи и пути их решения»)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jc w:val="both"/>
        <w:rPr/>
      </w:pPr>
      <w:r>
        <w:rPr/>
        <w:t>Формирование гражданской позиции («Мы – уральцы, а что это значит?», «Защитники Земли  Русской», «Наши права и обязанности»)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jc w:val="both"/>
        <w:rPr/>
      </w:pPr>
      <w:r>
        <w:rPr/>
        <w:t>Спортивное направление («Олимпийцы среди нас» )</w:t>
      </w:r>
    </w:p>
    <w:p>
      <w:pPr>
        <w:pStyle w:val="Normal"/>
        <w:widowControl w:val="false"/>
        <w:numPr>
          <w:ilvl w:val="0"/>
          <w:numId w:val="108"/>
        </w:numPr>
        <w:autoSpaceDE w:val="false"/>
        <w:jc w:val="both"/>
        <w:rPr/>
      </w:pPr>
      <w:r>
        <w:rPr/>
        <w:t>Формирование уважительного отношения к труду («Уменье и труд рядом идут»,  «Я и моя будущая профессия»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ополнительное образование</w:t>
      </w:r>
      <w:r>
        <w:rPr/>
        <w:t xml:space="preserve"> в школе ведется в нескольких направлениях: спортивно – оздоровительное, научно – техническое, художественно – эстетическое, эколого- биологическое.  Содержание образовательных программ направл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На интеллектуальное и духовное развитие личности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развитие мотивации личности к познанию и творчеству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иобщение учащихся к общечеловеческим ценностям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создание условий для социального, культурного и профессионального самоопределения;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привитие навыков здорового образа жизни.</w:t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 xml:space="preserve">Поддержка и развитие традиций школы. </w:t>
      </w:r>
    </w:p>
    <w:p>
      <w:pPr>
        <w:pStyle w:val="Normal"/>
        <w:ind w:left="170" w:hanging="0"/>
        <w:jc w:val="both"/>
        <w:rPr/>
      </w:pPr>
      <w:r>
        <w:rPr/>
        <w:t>Ежегодно театральный кружок «Улыбка» под руководством Трухиной В.В. является призером в районной театральной весне.</w:t>
      </w:r>
      <w:r>
        <w:rPr>
          <w:iCs/>
        </w:rPr>
        <w:t xml:space="preserve">«Путь к Олимпу»- лыжные секции, баскетбол, теннис; туристический клуб «Азимут»; литературное объединение «Свеча», краеведческий отряд «Родники»,танцевальный клуб «Надежда», </w:t>
      </w:r>
      <w:r>
        <w:rPr/>
        <w:t>интеллектуальный клуб «Дерзание»</w:t>
      </w:r>
      <w:r>
        <w:rPr>
          <w:iCs/>
        </w:rPr>
        <w:t>.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Целенаправленно ведется интеллектуальная работа  в школе. Ежегодно проводится интеллектуальный марафон проходят интересно и необычно предметные недели, марафон знаний, олимпиады по предметам. 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</w:t>
      </w:r>
      <w:r>
        <w:rPr/>
        <w:t>Дополнительное образование в школе решает целый комплекс задач, направленных на улучшение всего  уклада жизни школы: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выровнять стартовые возможности развития личности ребенка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способствовать выбору его индивидуального образовательного пути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обеспечить каждому ученику «ситуацию успеха»;</w:t>
      </w:r>
    </w:p>
    <w:p>
      <w:pPr>
        <w:pStyle w:val="Normal"/>
        <w:numPr>
          <w:ilvl w:val="0"/>
          <w:numId w:val="111"/>
        </w:numPr>
        <w:jc w:val="both"/>
        <w:rPr/>
      </w:pPr>
      <w:r>
        <w:rPr/>
        <w:t>содействовать самореализации личности ребенка и педагога.</w:t>
      </w:r>
    </w:p>
    <w:p>
      <w:pPr>
        <w:pStyle w:val="Normal"/>
        <w:ind w:firstLine="540"/>
        <w:jc w:val="both"/>
        <w:rPr/>
      </w:pPr>
      <w:r>
        <w:rPr/>
        <w:t>Воспитательная система школы – сложное социологическое образование, которое год от года  развивается и изменяется, но в стержневом своем основании остается постоянной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Heading1"/>
            <w:jc w:val="left"/>
            <w:rPr>
              <w:rFonts w:cs="Times New Roman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/>
            </w:rPr>
            <w:instrText xml:space="preserve"> TOC \o \p " " \u </w:instrText>
          </w:r>
          <w:r>
            <w:rPr>
              <w:sz w:val="24"/>
              <w:szCs w:val="24"/>
              <w:rFonts w:cs="Times New Roman"/>
            </w:rPr>
            <w:fldChar w:fldCharType="separate"/>
          </w:r>
          <w:r>
            <w:rPr>
              <w:rFonts w:cs="Times New Roman"/>
              <w:sz w:val="24"/>
              <w:szCs w:val="24"/>
            </w:rPr>
          </w:r>
        </w:p>
        <w:p>
          <w:pPr>
            <w:pStyle w:val="Normal"/>
            <w:rPr>
              <w:rFonts w:cs="Times New Roman"/>
              <w:b/>
              <w:b/>
              <w:sz w:val="24"/>
              <w:szCs w:val="24"/>
            </w:rPr>
          </w:pPr>
          <w:r>
            <w:rPr>
              <w:rFonts w:cs="Times New Roman"/>
              <w:b/>
              <w:sz w:val="24"/>
              <w:szCs w:val="24"/>
            </w:rPr>
          </w:r>
        </w:p>
        <w:p>
          <w:pPr>
            <w:pStyle w:val="Normal"/>
            <w:rPr/>
          </w:pPr>
          <w:r>
            <w:rPr>
              <w:b/>
              <w:lang w:val="en-US"/>
            </w:rPr>
            <w:t>VIII</w:t>
          </w:r>
          <w:r>
            <w:rPr>
              <w:b/>
            </w:rPr>
            <w:t>. Психолого-педагогическое сопровождение деятельности ОУ</w:t>
          </w:r>
          <w:r>
            <w:rPr>
              <w:b/>
            </w:rPr>
            <w:fldChar w:fldCharType="end"/>
          </w:r>
        </w:p>
      </w:sdtContent>
    </w:sdt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школе есть психолог, социальный педагог.. Они осуществляют руководство социально- педагогической, психологической, медицинской поддержки учащихся ОУ. С этой целью планируют работу по внутреннему учету учащихся,  организуют коррекционную работу, ведет диагностику здоровья учащихся, профилактическую работу социально-значимых заболеваний  и  безопасности, оказывают психологическое сопровождение учащихся, выявляют проблемы, отклонения в развитии, ведут коррекционную работу, занимаются психологическим просвещением родителей, детей, преподавателей.</w:t>
      </w:r>
    </w:p>
    <w:p>
      <w:pPr>
        <w:pStyle w:val="Normal"/>
        <w:jc w:val="both"/>
        <w:rPr/>
      </w:pPr>
      <w:r>
        <w:rPr/>
        <w:t>.  Социальный педагог составила программу по деятельности школы по сохранению и развитию здоровья.  Привлекает к своей работе другие службы: медицинскую, органы опеки и попечительства, сотрудников УВД, специалиста администрации Григорьевского поселения, классных руководителей.</w:t>
      </w:r>
    </w:p>
    <w:p>
      <w:pPr>
        <w:pStyle w:val="Normal"/>
        <w:jc w:val="both"/>
        <w:rPr/>
      </w:pPr>
      <w:r>
        <w:rPr/>
        <w:t>В своей работе придерживается принципа «не навред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арактеристика социальной среды школы говорит о том, что в основном обучаются дети из малообеспеченных и многодетных семей, причем их количество увеличивается в связи с кризисным положением страны. В последние годы появились дети из патронатных и опекаемых семей и дети группы СОП. Это внесло сложности в воспитательный процесс школы и ДОУ. Коллектив был не готов к работе с такими детьми, но в последние два года наблюдается выравнивание социальной среды, снятие напряжения  во взаимодействии с детьми разных категор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left"/>
        <w:rPr/>
      </w:pPr>
      <w:r>
        <w:rPr>
          <w:rFonts w:cs="Times New Roman"/>
          <w:sz w:val="24"/>
          <w:szCs w:val="24"/>
          <w:lang w:val="en-US"/>
        </w:rPr>
        <w:t>IX</w:t>
      </w:r>
      <w:r>
        <w:rPr>
          <w:rFonts w:cs="Times New Roman"/>
          <w:sz w:val="24"/>
          <w:szCs w:val="24"/>
        </w:rPr>
        <w:t>. Предпрофильная подготовка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Целью предпрофильной подготовки является создание в школе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условий для организации эффективной системы предпрофильной подготовки, способствующей самоопределению обучающихся относительно выбираемых ими профилей дальнейшего обучения и выбору способа получения дальнейшего образовани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Реализация цели осуществлялось через решение следующих задач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. Выявление интересов и склонностей, способностей обучающихся и формирование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актического опыта в различных сферах познавательной и профессиональной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деятельности, ориентированного на выбор профиля обучения в старшей школе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. Оказание психолого-педагогической помощи девятиклассникам в приобретении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едставлений о жизненных, социальных ценностях, в том числе связанных с профессиональным самоопределением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. Развитие широкого спектра познавательных и профессиональных интересов, ключевых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компетенций, обеспечивающих успешность в будущей профессиональной деятельност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4. Формирование способности принимать адекватное решение относительно выбора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дальнейшего направления образования, пути получения професси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На основе регионального базисного учебного плана 2004 года был разработан и утверждён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учебный план для обучающихся девятых классов, из вариативной части которого были выделены часы на организацию предпрофильной подготовк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Основными направлениями работы по предпрофильной подготовке являются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- организация работы курсов по выбору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- информационная работа;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- психолого-педагогическое сопровождение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i/>
          <w:color w:val="000000"/>
        </w:rPr>
        <w:t>2. Организация работы курсов по выбору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Целью организации предпрофильной подготовки является создание условий, обеспечивающих самоопределение выпускников основной школы в отношении выбора профилирующего направления своей будущей деятельности; Для достижения поставленной цели в рамках предпрофильной подготовки решаются следующие задачи:</w:t>
        <w:br/>
        <w:t xml:space="preserve">- сформировать готовность  выпускников основной школы ответственно осуществлять выбор профиля обучения на старшей ступени, в соответствии с их способностям и интересам; </w:t>
        <w:br/>
        <w:t xml:space="preserve">- сформировать более высокий уровень учебной мотивации обучения  по избранному  профилю;   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ознакомить  обучающихся со спецификой видов деятельности, которые будут для них ведущими, после осуществления выбора профильных предметов;</w:t>
        <w:br/>
        <w:t xml:space="preserve">- обеспечить преемственность между основной и старшей школой, в том числе в подготовке учеников 8-9 классов  к освоению программ профильной школы; </w:t>
        <w:br/>
        <w:t xml:space="preserve">- расширение возможностей социализации учащихся.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График предпрофильной подготовки способствует созданию таких условий в организации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учебного процесса, который позволяют каждому ученику менять наполнение индивидуального учебного плана курсами по выбору до трёх раз за учебный год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В 2017-2018 учебном году в рамках предпрофильной подготовки педагогами школы реализуются  следующие программы курсов по выбору для обучающихся 8 – 9  классов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 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005"/>
        <w:gridCol w:w="1546"/>
        <w:gridCol w:w="1985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ind w:firstLine="72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Название курса по выбору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Класс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Предм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Учитель  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Трудные случаи орфографии и пунктуац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Вожакова Н. М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олнительные главы к курсу математ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милова И. С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редпрофильн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Маркуш И.И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Животный мир Прикамь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Гуляева Л.Н.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самоопределение учащихс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</w:rPr>
              <w:t>Маркуш И. И..</w:t>
            </w:r>
          </w:p>
        </w:tc>
      </w:tr>
    </w:tbl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    </w:t>
      </w:r>
      <w:r>
        <w:rPr>
          <w:color w:val="000000"/>
        </w:rPr>
        <w:t xml:space="preserve">Программы составлены в соответствии с моделью предпрофильной подготовки, реализуемой в школе. Все представленные программы соответствуют требованиям содержанию и оформлению нетиповых общеобразовательных программ, рассмотрены на заседаниях методических объединений, согласованы с методическим советом школы и утверждены директором школы. Учитывались следующие требования к программам элективных курсов: </w:t>
        <w:br/>
        <w:t xml:space="preserve">• Курс должен позволить в полной мере использовать активные формы организации занятий, информационные, проектные формы работы. </w:t>
        <w:br/>
        <w:t xml:space="preserve">• Содержание курса, форма его организации должны помочь ученику через успешную практику оценить свой потенциал с точки зрения образовательной перспективы. </w:t>
        <w:br/>
        <w:t xml:space="preserve">• Элективные курсы должны способствовать созданию положительной мотивации. </w:t>
        <w:br/>
        <w:t xml:space="preserve">• Курсы (по возможности) должны опираться на какое-либо пособие. </w:t>
        <w:br/>
        <w:t xml:space="preserve">• Курсы должны познакомить ученика со спецификой видов деятельности, которые будут для него ведущими, если он совершит выбор того или иного профиля (историк, филолог, физик и т.д.), то есть повлиять на выбор учеником сферы будущей профессиональной деятельности, пути (направления) получения им образования в профессиональной школе (прежде всего, высшей). </w:t>
        <w:br/>
        <w:t xml:space="preserve">• Они должны включать пробы по ведущим для данного профиля видам деятельности (чтобы показать специфику данного профиля через деятельность - работа с текстами, анализ источников, использование правовых документов и т.п.) </w:t>
        <w:br/>
        <w:t>• Отобранное содержание должно, с одной стороны, соответствовать познавательным возможностям старшеклассников, а, с другой, предоставляя ученику возможность опыт работы на уровне повышенных требований, развивать его учебную мотивацию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С целью выявления отношения учащихся к предпрофильной подготовке и к профильному обучению, а также с целью изучения их самоопределения в 2017-2018 учебном году проводилось </w:t>
      </w:r>
      <w:r>
        <w:rPr>
          <w:bCs/>
          <w:color w:val="000000"/>
        </w:rPr>
        <w:t>анкетирование обучающихся 8-9 классов</w:t>
      </w:r>
      <w:r>
        <w:rPr>
          <w:color w:val="000000"/>
        </w:rPr>
        <w:t xml:space="preserve">. 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i/>
          <w:color w:val="000000"/>
        </w:rPr>
        <w:t>3. Информационная работа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Информационная работа включала в себя следующие мероприятия: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. Установочное совещание с учителями – членами группы по реализации предпрофильной подготовк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. Консультация по разработке и оформлению программ курсов по выбору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. Презентация предпрофильной подготовки перед родителями обучающихся6- 7 – 8  классов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4. Презентация предпрофильной подготовки для обучающихся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5. Классные часы по тематике предпрофильной подготовк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6. Ознакомление обучающихся 7 - 9 классов и их родителей с нормативно-правовой базой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предпрофильной подготовки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7. Профориентация учащихся 7 – 9 классов (работа организуется классными руководителями и на курсе «Профориентация старшеклассников».</w:t>
      </w:r>
    </w:p>
    <w:p>
      <w:pPr>
        <w:pStyle w:val="Normal"/>
        <w:spacing w:before="3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Heading1"/>
        <w:spacing w:lineRule="auto" w:line="360"/>
        <w:jc w:val="left"/>
        <w:rPr/>
      </w:pPr>
      <w:r>
        <w:rPr>
          <w:rFonts w:cs="Times New Roman"/>
          <w:sz w:val="24"/>
          <w:szCs w:val="24"/>
        </w:rPr>
        <w:t xml:space="preserve">Х. </w:t>
      </w:r>
      <w:r>
        <w:rPr>
          <w:sz w:val="24"/>
          <w:szCs w:val="24"/>
        </w:rPr>
        <w:t xml:space="preserve">Учебно - методический комплек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учебниками  2017-18 уч. г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73"/>
        <w:gridCol w:w="2701"/>
        <w:gridCol w:w="1801"/>
        <w:gridCol w:w="900"/>
        <w:gridCol w:w="900"/>
        <w:gridCol w:w="776"/>
      </w:tblGrid>
      <w:tr>
        <w:trPr>
          <w:trHeight w:val="151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Наличие учебник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азбу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цкий В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30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1-4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Критская Е.Д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Л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еева Е.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1-4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Л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ева Н.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1-4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Л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ч1(3кл.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ч2(3-4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енская Л.А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цева Л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1-4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 э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 религ культур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ч3(4кл.)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А.Л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др. ми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А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sz w:val="18"/>
                <w:szCs w:val="18"/>
              </w:rPr>
              <w:t>(техн вед дома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иница Н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  <w:r>
              <w:rPr>
                <w:sz w:val="18"/>
                <w:szCs w:val="18"/>
              </w:rPr>
              <w:t>(индустр техн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Сергеева Г.П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5-7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 язык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 эти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аранов М.Т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. веко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а Е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хн вед д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инд техн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5-7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нов М.Т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Макарычев Ю.Н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7-9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ехн вед д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а Н.В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инд техн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А.Т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(7-8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5-7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ский М.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2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7-9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И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О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имоненко В.Д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8-9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Б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(7-8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рских А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енцова Л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ист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О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ычев Ю.Н 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7-9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Б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8-9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 (7-9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0-1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ое с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буев О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10-1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10-1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10-1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10-1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охонова Л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10-1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0-1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1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П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-Цюпа А.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К.И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охонова Л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(10-1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н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10-1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(10-1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10-1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(10-1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Д.К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(10-1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10-11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иц И.В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57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пособия, автор, год изд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я грамот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рограмма к завершённой предметной линии «Русский язык», </w:t>
            </w:r>
          </w:p>
          <w:p>
            <w:pPr>
              <w:pStyle w:val="Normal"/>
              <w:rPr/>
            </w:pPr>
            <w:r>
              <w:rPr/>
              <w:t>(авт: Н.Г. Горецкий, В.П. Канакина), включающая курс «Обучение грамоте» (авт. Н.Г. Горецкий). Москва «Просвещение», 2014г.</w:t>
            </w:r>
          </w:p>
          <w:p>
            <w:pPr>
              <w:pStyle w:val="Normal"/>
              <w:rPr/>
            </w:pPr>
            <w:r>
              <w:rPr/>
              <w:t>2.  Учебник «Азбука», (авт. В.Г. Горецкий, В.А.Кирюшкин).  Москва «Просвещение», 2014г.</w:t>
            </w:r>
          </w:p>
          <w:p>
            <w:pPr>
              <w:pStyle w:val="Normal"/>
              <w:rPr/>
            </w:pPr>
            <w:r>
              <w:rPr/>
              <w:t>3. Прописи. Авт: Н.Г. Горецкий, Н.А.Федосова 1-4. Москва «Просвещение» 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ограмма к завершённой предметной линии «Русский язык», </w:t>
            </w:r>
          </w:p>
          <w:p>
            <w:pPr>
              <w:pStyle w:val="Normal"/>
              <w:rPr/>
            </w:pPr>
            <w:r>
              <w:rPr/>
              <w:t>(авт: Н.Г. Горецкий, В.П. Канакина). Москва «Просвещение», 2011г</w:t>
            </w:r>
          </w:p>
          <w:p>
            <w:pPr>
              <w:pStyle w:val="Normal"/>
              <w:rPr/>
            </w:pPr>
            <w:r>
              <w:rPr/>
              <w:t>2.  Канакина Горецкий. Учебник  «Русский язык». М., Просвещение, 2014г.</w:t>
            </w:r>
          </w:p>
          <w:p>
            <w:pPr>
              <w:pStyle w:val="Normal"/>
              <w:rPr/>
            </w:pPr>
            <w:r>
              <w:rPr/>
              <w:t xml:space="preserve">3. О.А.Дмитриева Поуроч.  разраб. по русскому языку. Москва «Вако» </w:t>
            </w:r>
          </w:p>
          <w:p>
            <w:pPr>
              <w:pStyle w:val="Normal"/>
              <w:rPr/>
            </w:pPr>
            <w:r>
              <w:rPr/>
              <w:t>4.Тесты по Русскому языку,1класс Издательство «Астрель»,2005г Автор О.В.Узорова.</w:t>
            </w:r>
          </w:p>
          <w:p>
            <w:pPr>
              <w:pStyle w:val="Normal"/>
              <w:rPr/>
            </w:pPr>
            <w:r>
              <w:rPr/>
              <w:t>6.Дидактические карточки-задания по русскому, языку1класс. Издательство «Астрель»,2005г Автор О.В.Узорова.</w:t>
            </w:r>
          </w:p>
          <w:p>
            <w:pPr>
              <w:pStyle w:val="Normal"/>
              <w:rPr/>
            </w:pPr>
            <w:r>
              <w:rPr/>
              <w:t>7.Самостоятельные работы по русскому языку,1класс.Издательство Москва «Экзамен», 2010г. Автор Т.В.Игнатьева, Л.Е.Тарасова</w:t>
            </w:r>
          </w:p>
          <w:p>
            <w:pPr>
              <w:pStyle w:val="Normal"/>
              <w:rPr/>
            </w:pPr>
            <w:r>
              <w:rPr/>
              <w:t>8.Русский язык-итоговое тестирование (мини ЕГЭ) 1класс.Москва «Астрель»,2010г.Автор О.В.Уз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а к завершённой предметной линии «Литературное чтение». Автор Л.Ф. Климанова. Москва «Просвещение», 2011г.</w:t>
            </w:r>
          </w:p>
          <w:p>
            <w:pPr>
              <w:pStyle w:val="Normal"/>
              <w:rPr/>
            </w:pPr>
            <w:r>
              <w:rPr/>
              <w:t>2. Климанова Горецкий «Литературное чтение» М., Просвещение 2014г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а к завершённой предметной линии «Математика». Москва «Просвещение», 2011г. Автор М.И.Моро</w:t>
            </w:r>
          </w:p>
          <w:p>
            <w:pPr>
              <w:pStyle w:val="Normal"/>
              <w:rPr/>
            </w:pPr>
            <w:r>
              <w:rPr/>
              <w:t>2. .Моро Математика М., Просвещение 2014г.</w:t>
            </w:r>
          </w:p>
          <w:p>
            <w:pPr>
              <w:pStyle w:val="Normal"/>
              <w:rPr/>
            </w:pPr>
            <w:r>
              <w:rPr/>
              <w:t>3.Рабочая тетрадь по математике 1-2 ч. Москва «Просвещение»,2011г. Автор М.И.Моро.</w:t>
            </w:r>
          </w:p>
          <w:p>
            <w:pPr>
              <w:pStyle w:val="Normal"/>
              <w:rPr/>
            </w:pPr>
            <w:r>
              <w:rPr/>
              <w:t>4.Устный счёт и математические диктанты 1-2классы. Москва «Астрель»,2008г.Автор О.В.Узорова</w:t>
            </w:r>
          </w:p>
          <w:p>
            <w:pPr>
              <w:pStyle w:val="Normal"/>
              <w:rPr/>
            </w:pPr>
            <w:r>
              <w:rPr/>
              <w:t>5.Математика – тесты. Москва «Астрель», 2009г.Автор С.И.Волкова</w:t>
            </w:r>
          </w:p>
          <w:p>
            <w:pPr>
              <w:pStyle w:val="Normal"/>
              <w:rPr/>
            </w:pPr>
            <w:r>
              <w:rPr/>
              <w:t>6.Тесты по математике 1класс. Москва «Экзамен», 2010г.В.Н.Рудницкая</w:t>
            </w:r>
          </w:p>
          <w:p>
            <w:pPr>
              <w:pStyle w:val="Normal"/>
              <w:rPr/>
            </w:pPr>
            <w:r>
              <w:rPr/>
              <w:t>7.Математика-итоговое тестирование (мини ЕГЭ) 1класс.Москва «Астрель»,2010г.Автор О.В.Узорова</w:t>
            </w:r>
          </w:p>
          <w:p>
            <w:pPr>
              <w:pStyle w:val="Normal"/>
              <w:rPr/>
            </w:pPr>
            <w:r>
              <w:rPr/>
              <w:t>8. Информационные технологии на уроках. Издательство Учитель, 20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а к завершённой предметной линии «Окружающий мир». Москва «Просвещение», 2015г.Автор А.А.Плешаков</w:t>
            </w:r>
          </w:p>
          <w:p>
            <w:pPr>
              <w:pStyle w:val="Normal"/>
              <w:rPr/>
            </w:pPr>
            <w:r>
              <w:rPr/>
              <w:t xml:space="preserve">2. Учебник «Окружающий мир», Плешаков М., Просвещение, 2011г </w:t>
            </w:r>
          </w:p>
          <w:p>
            <w:pPr>
              <w:pStyle w:val="Normal"/>
              <w:rPr/>
            </w:pPr>
            <w:r>
              <w:rPr/>
              <w:t>3.Рабочая тетрадь по окружающему миру. Москва «Просвещение», 2011г.  Автор А.А.Плешаков</w:t>
            </w:r>
          </w:p>
          <w:p>
            <w:pPr>
              <w:pStyle w:val="Normal"/>
              <w:rPr/>
            </w:pPr>
            <w:r>
              <w:rPr/>
              <w:t>4.Окружающий мир тесты. Москва «Просвещение», 2010г.Автор А.А.Плеша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рограмма для начальной школы по музыке. Москва «Просвещение», 2001г.Автор Е.Д.Критская</w:t>
            </w:r>
          </w:p>
          <w:p>
            <w:pPr>
              <w:pStyle w:val="Normal"/>
              <w:rPr/>
            </w:pPr>
            <w:r>
              <w:rPr/>
              <w:t>2.Диск по музыке,ЗАО «Е-Паблиш», 2008г.Автор Кабалевская М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200"/>
              <w:rPr/>
            </w:pPr>
            <w:r>
              <w:rPr/>
              <w:t>Программа общеобразовательных учреждений «Изобразительное искусство и художественный труд » под руководством Б.М.Неменского М.: Просвещение 2010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200"/>
              <w:rPr/>
            </w:pPr>
            <w:r>
              <w:rPr/>
              <w:t>Л.А.Неменская ИЗО «Ты изображаешь, украшаешь, строишь» М.: Просвещение 2010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 w:before="0" w:after="200"/>
              <w:rPr/>
            </w:pPr>
            <w:r>
              <w:rPr/>
              <w:t>Б.И. Неменский «Педагогика искусства» М.: Просвещение 2007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Программа общеобразовательных учреждений по труду. М.: Просвещение 200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/>
            </w:pPr>
            <w:r>
              <w:rPr/>
              <w:t>Н.М. Конышева «Чудесная мастерская» 1-2 класс. Асоциация 21 века АО «Московские учебники» 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мерные программы основного общего образования. Физическая культура. Просвещение 2010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рамма для начальной школы Т.Г.рамзаева, Москва, 2001 год.</w:t>
            </w:r>
          </w:p>
          <w:p>
            <w:pPr>
              <w:pStyle w:val="Normal"/>
              <w:rPr/>
            </w:pPr>
            <w:r>
              <w:rPr/>
              <w:t>2.Т.Г.Рамзаева Русский язык. Учебник для 2 класса. Москва. «Дрофа», 2014</w:t>
            </w:r>
          </w:p>
          <w:p>
            <w:pPr>
              <w:pStyle w:val="Normal"/>
              <w:rPr/>
            </w:pPr>
            <w:r>
              <w:rPr/>
              <w:t>3.Поурочные планы к учебнику Т.Г.Рамзаевой «Русский язык 2 класс», Москва, «Вако», 2009г.</w:t>
            </w:r>
          </w:p>
          <w:p>
            <w:pPr>
              <w:pStyle w:val="Normal"/>
              <w:rPr/>
            </w:pPr>
            <w:r>
              <w:rPr/>
              <w:t xml:space="preserve">4.Тесты по русскому языку и математике. 2 класс. Михмель И.О. Москва, ИП Милосердов И.В.,2008г. </w:t>
            </w:r>
          </w:p>
          <w:p>
            <w:pPr>
              <w:pStyle w:val="Normal"/>
              <w:rPr/>
            </w:pPr>
            <w:r>
              <w:rPr/>
              <w:t>5.Контрольные диктанты по русскому языку. О.В.Узорова, Е.А.Нефёдова,Москва «Астрель», 2002г.</w:t>
            </w:r>
          </w:p>
          <w:p>
            <w:pPr>
              <w:pStyle w:val="Normal"/>
              <w:rPr/>
            </w:pPr>
            <w:r>
              <w:rPr/>
              <w:t>Контрольные работы по русскому языку с различными уровнями сложности. . О.В.Узорова, Е.А.Нефёдова,Москва «Астрель», 2008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рамма для начальной школы Л.Ф.Климанова, 2001 г. Москва. «Просвещение».</w:t>
            </w:r>
          </w:p>
          <w:p>
            <w:pPr>
              <w:pStyle w:val="Normal"/>
              <w:rPr/>
            </w:pPr>
            <w:r>
              <w:rPr/>
              <w:t>2.Родная речь, Л.Ф.Климанова, Москва, «Просвещение», 2004г.</w:t>
            </w:r>
          </w:p>
          <w:p>
            <w:pPr>
              <w:pStyle w:val="Normal"/>
              <w:rPr/>
            </w:pPr>
            <w:r>
              <w:rPr/>
              <w:t>3. С.В Кутявина. Поурочные разработки по литературному чтению к учебнику Л.Ф.Климановой, 2 класс. Москва, «Просвещение», 2010г.</w:t>
            </w:r>
          </w:p>
          <w:p>
            <w:pPr>
              <w:pStyle w:val="Normal"/>
              <w:rPr/>
            </w:pPr>
            <w:r>
              <w:rPr/>
              <w:t xml:space="preserve">4. И.Ф.Яценко. Поурочные разработки по внеклассному чтению,2 класс. Москва. «Вако», 2006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рамма для начальной школы М.И.Моро и другие, 2001 год.</w:t>
            </w:r>
          </w:p>
          <w:p>
            <w:pPr>
              <w:pStyle w:val="Normal"/>
              <w:rPr/>
            </w:pPr>
            <w:r>
              <w:rPr/>
              <w:t>2.Математика. М.И.Моро и др. Москва, «Просвещение», 2006г.</w:t>
            </w:r>
          </w:p>
          <w:p>
            <w:pPr>
              <w:pStyle w:val="Normal"/>
              <w:rPr/>
            </w:pPr>
            <w:r>
              <w:rPr/>
              <w:t>3.  О.Д. Дмитриева, О.А.Мокрушина. Поурочные планы к учебнику М.И.Моро «Математика 2 класс». Москва. «Вако»,2010г.</w:t>
            </w:r>
          </w:p>
          <w:p>
            <w:pPr>
              <w:pStyle w:val="Normal"/>
              <w:rPr/>
            </w:pPr>
            <w:r>
              <w:rPr/>
              <w:t>4.Тесты по русскому языку и математике. 2 класс. Михмель И.О. Москва, ИП Милосердов И.В.,2008г.</w:t>
            </w:r>
          </w:p>
          <w:p>
            <w:pPr>
              <w:pStyle w:val="Normal"/>
              <w:rPr/>
            </w:pPr>
            <w:r>
              <w:rPr/>
              <w:t>5.О.В.Узорова, Е.А.Нефёдова. Справочное пособие по математике, 2 класс.Москва, «Астрель», 200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рамма для начальной школы А.А.Плешаков, Москва. «Просвещение», 2001г.</w:t>
            </w:r>
          </w:p>
          <w:p>
            <w:pPr>
              <w:pStyle w:val="Normal"/>
              <w:rPr/>
            </w:pPr>
            <w:r>
              <w:rPr/>
              <w:t>2.Мир вокруг нас, 2 класс, Москва, «Просвещение» 2014 г.</w:t>
            </w:r>
          </w:p>
          <w:p>
            <w:pPr>
              <w:pStyle w:val="Normal"/>
              <w:rPr/>
            </w:pPr>
            <w:r>
              <w:rPr/>
              <w:t>3.О.В.Казакова Поурочные разработки по курсу Окружающий мир,2 класс. Москва, «Вако», 200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рограмма для начальной школы по музыке. Москва «Просвещение», 2001г.Автор Е.Д.Критская</w:t>
            </w:r>
          </w:p>
          <w:p>
            <w:pPr>
              <w:pStyle w:val="Normal"/>
              <w:rPr/>
            </w:pPr>
            <w:r>
              <w:rPr/>
              <w:t>2.Диск по музыке,ЗАО «Е-Паблиш», 2008г.Автор Кабалевская М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lineRule="auto" w:line="276" w:before="0" w:after="200"/>
              <w:rPr/>
            </w:pPr>
            <w:r>
              <w:rPr/>
              <w:t>Программа общеобразовательных учреждений «Изобразительное искусство и художественный труд » под руководством Б.М.Неменского М.: Просвещение 2010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76" w:before="0" w:after="200"/>
              <w:rPr/>
            </w:pPr>
            <w:r>
              <w:rPr/>
              <w:t>Е.И. Коротеева «Искусство и ты» М.: Просвещение 2010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76" w:before="0" w:after="200"/>
              <w:rPr/>
            </w:pPr>
            <w:r>
              <w:rPr/>
              <w:t>Б.И. Неменский «Педагогика искусства» М.: Просвещение 2007</w:t>
            </w:r>
          </w:p>
          <w:p>
            <w:pPr>
              <w:pStyle w:val="Normal"/>
              <w:numPr>
                <w:ilvl w:val="0"/>
                <w:numId w:val="114"/>
              </w:numPr>
              <w:spacing w:lineRule="auto" w:line="276" w:before="0" w:after="200"/>
              <w:rPr/>
            </w:pPr>
            <w:r>
              <w:rPr/>
              <w:t>В помощь преподавателю ИЗО «Опыт творческой деятельности учащихся» Волгоград «Учитель» 200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200"/>
              <w:rPr/>
            </w:pPr>
            <w:r>
              <w:rPr/>
              <w:t>Программа общеобразовательных учреждений по труду. М.: Просвещение 2001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200"/>
              <w:rPr/>
            </w:pPr>
            <w:r>
              <w:rPr/>
              <w:t>Н.М. Конышева «Чудесная мастерская» 1-2 класс. Асоциация 21 века АО «Московские учебники» 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мерные программы основного общего образования. Физическая культура. Просвещение 2010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Программа курса английского языка 2-9 класс к учебнику М.З. Биболетова. Титул, 2007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Бибилетова М.З. Английский язык в удовольствие, 2007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Английский язык 2 класс . Титул, 2007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Тематическое планирование в начальной школе. Английский язык 2-4 класс. По УМК М.З. Биболетов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.М.Зеленина, Т.Е.Хохлова. Русский язык. Программа и планирование учебного курса 1-4 класса, Москва «Просвещение» 2009</w:t>
            </w:r>
          </w:p>
          <w:p>
            <w:pPr>
              <w:pStyle w:val="Normal"/>
              <w:rPr/>
            </w:pPr>
            <w:r>
              <w:rPr/>
              <w:t>2.Л.М.Зеленина, Т.Е. Хохлова, Русский язык, учебник для 3 класса в двух частях, Москва «Просвещение» 2014</w:t>
            </w:r>
          </w:p>
          <w:p>
            <w:pPr>
              <w:pStyle w:val="Normal"/>
              <w:rPr/>
            </w:pPr>
            <w:r>
              <w:rPr/>
              <w:t>3.Л.А.Псарева, О.Е.Жиренко, Л.А.Обухова, поурочные разработки по русскому языку 3 класс, Москва «Вако» 2007</w:t>
            </w:r>
          </w:p>
          <w:p>
            <w:pPr>
              <w:pStyle w:val="Normal"/>
              <w:rPr/>
            </w:pPr>
            <w:r>
              <w:rPr/>
              <w:t>4.О В.Узорова, Е.А.Нефедова, Практическое пособие по развитию речи, Москва. Издательство АСТ. Премьера, 2001</w:t>
            </w:r>
          </w:p>
          <w:p>
            <w:pPr>
              <w:pStyle w:val="Normal"/>
              <w:rPr/>
            </w:pPr>
            <w:r>
              <w:rPr/>
              <w:t>5.О.Д.Ушакова, Разбор слова по составу, Санкт-Петербург, 2007</w:t>
            </w:r>
          </w:p>
          <w:p>
            <w:pPr>
              <w:pStyle w:val="Normal"/>
              <w:rPr/>
            </w:pPr>
            <w:r>
              <w:rPr/>
              <w:t>6.О.В.Узорова, Е.А.Нефедова, Тесты по русскому языку 3 класс, АСТ. Астрель, Москва, ВКТ Владимир 2009</w:t>
            </w:r>
          </w:p>
          <w:p>
            <w:pPr>
              <w:pStyle w:val="Normal"/>
              <w:rPr/>
            </w:pPr>
            <w:r>
              <w:rPr/>
              <w:t>7.О.В.Узорова, Е.А.Нефедова, 500 контрольных диктантов по русскому языку, 1-4 классы, Москва, АСТ: Астрель, 2002</w:t>
            </w:r>
          </w:p>
          <w:p>
            <w:pPr>
              <w:pStyle w:val="Normal"/>
              <w:rPr/>
            </w:pPr>
            <w:r>
              <w:rPr/>
              <w:t>8.Л.Л.Страхова, Тексты для изложений 2-4 классы, Санкт-Петербург, 2008</w:t>
            </w:r>
          </w:p>
          <w:p>
            <w:pPr>
              <w:pStyle w:val="Normal"/>
              <w:rPr/>
            </w:pPr>
            <w:r>
              <w:rPr/>
              <w:t>9.Н.Н.Максимук, Сборник диктантов по русскому языку 2-4 классы, Минск «Асар» 20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граммы общеобразовательных учреждений.  Начальные классы (1-4) в двух частях, Москва «Просвещение» 2001</w:t>
            </w:r>
          </w:p>
          <w:p>
            <w:pPr>
              <w:pStyle w:val="Normal"/>
              <w:rPr/>
            </w:pPr>
            <w:r>
              <w:rPr/>
              <w:t>2.Л.Ф.Климанова, В.Г.Горецкий, М.В.Голованова, Родная речь, учебник для 3 класса в 2 частях, Москва «Просвещение» 2013</w:t>
            </w:r>
          </w:p>
          <w:p>
            <w:pPr>
              <w:pStyle w:val="Normal"/>
              <w:rPr/>
            </w:pPr>
            <w:r>
              <w:rPr/>
              <w:t>3.С.В.Кутявина, поурочные разработки по литературному чтению 3 класс, Москва, «Вако», 200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. Программа  и планирование учебного курса 1-4 классы, Москва «Просвещение» 2014</w:t>
            </w:r>
          </w:p>
          <w:p>
            <w:pPr>
              <w:pStyle w:val="Normal"/>
              <w:rPr/>
            </w:pPr>
            <w:r>
              <w:rPr/>
              <w:t>2.М.И.Моро, М.А.Бантова, Математика, учебник для 3 класса в двух частях, Москва «Просвещение», 2006</w:t>
            </w:r>
          </w:p>
          <w:p>
            <w:pPr>
              <w:pStyle w:val="Normal"/>
              <w:rPr/>
            </w:pPr>
            <w:r>
              <w:rPr/>
              <w:t>3.О.А.Мокрушина, Поурочные разработки по математике 3 класс, Москва «Вако» 2008</w:t>
            </w:r>
          </w:p>
          <w:p>
            <w:pPr>
              <w:pStyle w:val="Normal"/>
              <w:rPr/>
            </w:pPr>
            <w:r>
              <w:rPr/>
              <w:t>4. М.В.Беденко, Сборник текстовых задач по математике 1-4 классы, Москва «Вако» 2006</w:t>
            </w:r>
          </w:p>
          <w:p>
            <w:pPr>
              <w:pStyle w:val="Normal"/>
              <w:rPr/>
            </w:pPr>
            <w:r>
              <w:rPr/>
              <w:t>5.М.В.Беденко, Самостоятельные и контрольные работы по математике 1-4 классы, Москва «Вако» 2005</w:t>
            </w:r>
          </w:p>
          <w:p>
            <w:pPr>
              <w:pStyle w:val="Normal"/>
              <w:rPr/>
            </w:pPr>
            <w:r>
              <w:rPr/>
              <w:t>6. О.В.Узорова, Е.А.Нефедова, Тесты по математике 3 класс, АСТ. Астрель, Москва, ВКТ Владимир, 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ы общеобразовательных учреждений.  Начальные классы (1-4) в двух частях, Москва «Просвещение» 2001</w:t>
            </w:r>
          </w:p>
          <w:p>
            <w:pPr>
              <w:pStyle w:val="Normal"/>
              <w:rPr/>
            </w:pPr>
            <w:r>
              <w:rPr/>
              <w:t>2.А.А.Плешаков, Окружающий мир, Мир вокруг нас, учебник для 3 класса начальной школы в двух частях, Москва «Просвещение», 2015</w:t>
            </w:r>
          </w:p>
          <w:p>
            <w:pPr>
              <w:pStyle w:val="Normal"/>
              <w:rPr/>
            </w:pPr>
            <w:r>
              <w:rPr/>
              <w:t>3.О.И.Дмитриева, Т.В.Максимова, Поурочные разработки по курсу «Окружающий мир» 3 класс, Москва «Вако», 2008</w:t>
            </w:r>
          </w:p>
          <w:p>
            <w:pPr>
              <w:pStyle w:val="Normal"/>
              <w:rPr/>
            </w:pPr>
            <w:r>
              <w:rPr/>
              <w:t>4.А.А.Плешаков, Окружающий мир, рабочая тетрадь 3 класс. Пособие для учащихся общеобразовательных учреждений в двух частях, Москва «Просвещение», 2010.</w:t>
            </w:r>
          </w:p>
          <w:p>
            <w:pPr>
              <w:pStyle w:val="Normal"/>
              <w:rPr/>
            </w:pPr>
            <w:r>
              <w:rPr/>
              <w:t xml:space="preserve">5.Окружающий мир 2-4 классы. Олимпиадные задания. Г.Т.Дьячкова, Волгоград, 2009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Программа для начальной школы по музыке. Москва «Просвещение», 2001г.Автор Е.Д.Критская</w:t>
            </w:r>
          </w:p>
          <w:p>
            <w:pPr>
              <w:pStyle w:val="Normal"/>
              <w:rPr/>
            </w:pPr>
            <w:r>
              <w:rPr/>
              <w:t>2.Диск по музыке,ЗАО «Е-Паблиш», 2008г.Автор Кабалевская М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/>
            </w:pPr>
            <w:r>
              <w:rPr/>
              <w:t>Программа общеобразовательных учреждений «Изобразительное искусство и художественный труд » под руководством Б.М.Неменского М.: Просвещение 2010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/>
            </w:pPr>
            <w:r>
              <w:rPr/>
              <w:t>Б.М. Наменский  «Искусство вокруг нас» М.: Просвещение 2010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/>
            </w:pPr>
            <w:r>
              <w:rPr/>
              <w:t>Б.И. Неменский «Педагогика искусства» М.: Просвещение 2007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200"/>
              <w:rPr/>
            </w:pPr>
            <w:r>
              <w:rPr/>
              <w:t>В помощь преподавателю ИЗО «Опыт творческой деятельности учащихся» Волгоград «Учитель» 200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rPr/>
            </w:pPr>
            <w:r>
              <w:rPr/>
              <w:t>Программа общеобразовательных учреждений по труду. М.: Просвещение 2001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76" w:before="0" w:after="200"/>
              <w:rPr/>
            </w:pPr>
            <w:r>
              <w:rPr/>
              <w:t>Н.М. Конышева «Наш рукотворный мир» 3 класс. Ассоциация 21 века АО «Московские учебники» 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Примерные программы основного общего образования. Физическая культура. Просвещение 2010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Программа курса английского языка 2-9 класс к учебнику М.З. Биболетова. Титул, 2015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Бибилетова М.З. Английский язык в удовольствие, 2007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Английский язык 3 класс . Титул, 2007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Тематическое планирование в начальной школе. Английский язык 2-4 класс. По УМК М.З. Биболетово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Программы общеобразовательных учреждений «Информатика», составители: А.А. Кузнецов, Л.Е. Самовольнова, М.: Просвещение 2001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Горячев А.В. Информатика в играх и задачах. М.: Баланс, 2015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Горячев А.В. Информатика в играх и задачах. Методические рекомендации для учителя. М.: Баланс, 200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Программа для начальной школы Зеленина Л.М., Хохлова Т.Е., Москва, «Просвещение», 2009 г.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Зеленина Л.М., Хохлова Т.Е., учебник «Русский язык», в двух частях, 4 кл., Москва, Просвещение, 2015 г.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Кутявина С.В. «Поурочные разработки по русскому языку к учебному комплекту Зелениной Л.М., Хохловой Т.Е.», 4 кл.,  Москва, «Вако», 2009 г.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Андрюхова Л.Л., Шевердина Н.А. «Уроки развития речи в начальной школе», Ростов-на-Дону, Феникс, 2003 г.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Узорова О.В., Нефёдова Е.А. «Сборник контрольных диктантов и изложений по русскому языку», 1-4 кл.,  Москва, АСТ Астрель, 2007 г.</w:t>
            </w:r>
          </w:p>
          <w:p>
            <w:pPr>
              <w:pStyle w:val="Normal"/>
              <w:numPr>
                <w:ilvl w:val="0"/>
                <w:numId w:val="113"/>
              </w:numPr>
              <w:rPr/>
            </w:pPr>
            <w:r>
              <w:rPr/>
              <w:t>Узорова О.В., Нефёдова Е.А. « Тесты по русскому языку к учебнику Зелениной Л.М., Хохловой Т. Е.», 4 кл., Москва, АСТ Астрель, 2007 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Программа для начальной школы Моро М.И., Колягин Ю.М., Москва, «Просвещение», 2010 г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Моро М.И., Бантова М.А., учебник «Математика», в двух частях, 4 кл., Москва, «Просвещение», 2014 г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Дмитриева О.И. «Поурочные разработки по математике к учебному комплекту Моро М.И. и др»., 4 кл., Москва, «Вако», 2009 г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Узорова О.В., Нефёдова Е.А. «800 заданий и упражнений по математике», 4 кл., Москва, АСТ Астрель, 2009 г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Шклярова Т.В. «Математика. Устный счёт», 4 кл., Москва, Грамотей, 2005 г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Узорова О.В., Нефёдова Е.А. «Тесты по математике к учебнику Моро М.И.», 4 кл., Москва, АСТ, астрель, 2007 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рограмма для начальной школы  Климанова Л.Ф., Горецкий В.Г., Москва, «Просвещение», 2006 г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лиманова Л.Ф., Горецкий В.Г, учебник «Родная речь», в двух частях, 4 кл., Москва, «Просвещение», 2014 г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утявина С.В. «Поурочные разработки по литературному чтению к учебнику Климановой Л.Ф.», 4 кл., Москва, «Вако», 2008 г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Узорова О.В., Нефёдова Е.А. «Тесты по литературному чтению к учебнику Климановой Л.Ф., Горецкого В.Г», 4 кл., Москва, АСТ Астрель, 2009 г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Тикунова Л.И., Игнатьева Т.В. «300 учебных текстов, проверочных работ и тестов по чтению для начальной школы», Москва, Дрофа, 2000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Программа для начальной школы Плешаков А.А., Москва, «Просвещение», 2009 г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Плешаков А.А., Крючкова Е.А., учебник «Мир вокруг нас», в двух частях, Москва «Просвещение», 2015 г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Дмитриева О.И. «Поурочные разработки по курсу «Окружающий мир», 4 кл.», Москва, «Вако», 2010 г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Плешаков А.А. «Рабочая тетрадь к учебнику «Окружающий мир», 4 кл., Москва, Просвещение, 2010 г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Узорова О.В., Нефёдова Е.А. «Тесты по окружающему миру к учебнику Плешакова А.А.», 4 кл., Москва, АСТ Астрель, 2008 г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«Большая энциклопедия Кирилла и Мефодия», электронный ресурс, ООО «Кирилл и Мефодий», 2006 г.</w:t>
            </w:r>
          </w:p>
          <w:p>
            <w:pPr>
              <w:pStyle w:val="Normal"/>
              <w:numPr>
                <w:ilvl w:val="0"/>
                <w:numId w:val="79"/>
              </w:numPr>
              <w:rPr/>
            </w:pPr>
            <w:r>
              <w:rPr/>
              <w:t>«Природа. Человек. Общество.», электронный ресур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грамма для начальной школы по музыке. Москва «Просвещение», 2001г.Автор Е.Д.Критская</w:t>
            </w:r>
          </w:p>
          <w:p>
            <w:pPr>
              <w:pStyle w:val="Normal"/>
              <w:rPr/>
            </w:pPr>
            <w:r>
              <w:rPr/>
              <w:t>2. Диск по музыке,ЗАО «Е-Паблиш», 2008г.Автор Кабалевская М.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lineRule="auto" w:line="276" w:before="0" w:after="200"/>
              <w:rPr/>
            </w:pPr>
            <w:r>
              <w:rPr/>
              <w:t>Программа общеобразовательных учреждений «Изобразительное искусство и художественный труд » под руководством Б.М.Неменского М.: Просвещение 2010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76" w:before="0" w:after="200"/>
              <w:rPr/>
            </w:pPr>
            <w:r>
              <w:rPr/>
              <w:t>Л.А.  Наменская  «Каждый народ художник» М.: Просвещение 2009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76" w:before="0" w:after="200"/>
              <w:rPr/>
            </w:pPr>
            <w:r>
              <w:rPr/>
              <w:t>Б.И. Неменский «Педагогика искусства» М.: Просвещение 2007</w:t>
            </w:r>
          </w:p>
          <w:p>
            <w:pPr>
              <w:pStyle w:val="Normal"/>
              <w:numPr>
                <w:ilvl w:val="0"/>
                <w:numId w:val="110"/>
              </w:numPr>
              <w:spacing w:lineRule="auto" w:line="276" w:before="0" w:after="200"/>
              <w:rPr/>
            </w:pPr>
            <w:r>
              <w:rPr/>
              <w:t>В помощь преподавателю ИЗО «Опыт творческой деятельности учащихся» Волгоград «Учитель» 200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00"/>
              <w:rPr/>
            </w:pPr>
            <w:r>
              <w:rPr/>
              <w:t xml:space="preserve">  </w:t>
            </w:r>
            <w:r>
              <w:rPr/>
              <w:t>Программа общеобразовательных учреждений по труду. М.: Просвещение 2001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76" w:before="0" w:after="200"/>
              <w:rPr/>
            </w:pPr>
            <w:r>
              <w:rPr/>
              <w:t>Н.М. Конышева «Секреты мастерства» 4 класс. Ассоциация 21 века АО «Московские учебники» 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Примерные программы основного общего образования. Физическая культура. Просвещение 2010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5"/>
              </w:numPr>
              <w:ind w:left="720" w:hanging="360"/>
              <w:rPr/>
            </w:pPr>
            <w:r>
              <w:rPr/>
              <w:t>1. Программа курса английского языка 2-9 класс к учебнику М.З. Биболетова. Титул, 2007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2. Бибилетова М.З. Английский язык в удовольствие, 2007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3. Английский язык 4 класс . Титул, 2007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/>
              <w:t>4. Тематическое планирование в начальной школе. Английский язык 2-4 класс. По УМК М.З. Биболетовой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Программы общеобразовательных учреждений «Информатика», составители: А.А. Кузнецов, Л.Е. Самовольнова, М.: Просвещение 2001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Горячев А.В. Информатика в играх и задачах. М.: Баланс, 2004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Горячев А.В. Информатика в играх и задачах. Методические рекомендации для учителя. М.: Баланс, 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имерные программы по учебным предметам. Русский язык 5-9 класс. М.: Просвещение, 2010.</w:t>
            </w:r>
          </w:p>
          <w:p>
            <w:pPr>
              <w:pStyle w:val="Style20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 Русский язык 5 класс. М.: Просвещение 2005</w:t>
            </w:r>
          </w:p>
          <w:p>
            <w:pPr>
              <w:pStyle w:val="Style20"/>
              <w:numPr>
                <w:ilvl w:val="0"/>
                <w:numId w:val="2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учебнику Ладыженской . Волгоград 200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 </w:t>
            </w:r>
            <w:r>
              <w:rPr/>
              <w:t>Программа для общеобразовательных учреждений. Литература 1-11 класс. Москва 2000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римерные программы по учебным предметам. Литература 5-9 класс. М.: Просвещение, 2010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«Литература 5 класс».  Авторы-составители  В.Я. Корвина, В.П. Журавлёв, В.И. Коровин. Москва «Просвещение» 2008г</w:t>
            </w:r>
          </w:p>
          <w:p>
            <w:pPr>
              <w:pStyle w:val="Normal"/>
              <w:rPr/>
            </w:pPr>
            <w:r>
              <w:rPr/>
              <w:t xml:space="preserve">4.  Универсальные поурочные разработки ПО ЛИТЕРАТУРЕ к учебнику хрестоматии В.Я.Коровиной. Автор- Егорова Н.В. Москва «Веко» 2009г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римерные программы по учебным предметам Иностранный язык 5-9 класс Изд. Просвещение 2010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Рабочая тетрадь 1-2 Изд. Титул 2009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Поурочные планы по англйискому языку 5 класс. М.: глобус, 2009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СД. Аудирование к учебнику для 5 класса. Титул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Программа для общеобразовательных учреждений. Математика. М.: Дрофа 2002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Программа второго поколения. Математика 5-9 класс. М.: Просвещение, 2010.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Ларина М.В. Уроки математики в 5 классе Поурочные планы. Волгоград. 2005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Минаева С.С. Вычисляем без ошибок. Работы с самопроверкой для учащихся 5-6 классов М.: Экзамен, 2010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Контрольные и самостоятельные работы по математике к учебнику Виленкина. М.А. Попов, Экзамен 2005.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Математика. Дидактические материалы для 5 класса. М.: просвещение, 2008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rPr>
                <w:spacing w:val="-1"/>
              </w:rPr>
            </w:pPr>
            <w:r>
              <w:rPr>
                <w:spacing w:val="-1"/>
              </w:rPr>
              <w:t>Программы  общеобразовательных учреждений. История.              Обществознание М.Просвещение 2007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Вигасин А.А., Годер Г.И учебник «История Древнего мира», Москва «Просвещение», 20008 г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Годер Г.И. «Рабочая тетрадь по истории Древнего мира», Москва «Просвещение», 2003 г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Арасланова О.В., Соловьёв К.А. «Поурочные разработки по истории Древнего мира», Москва «ВАКО», 2009 г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Чудина Ю.Ю. , современная школьная энциклопедия «История Древнего мира», Мир книги, 2007 г.</w:t>
            </w:r>
          </w:p>
          <w:p>
            <w:pPr>
              <w:pStyle w:val="Normal"/>
              <w:rPr/>
            </w:pPr>
            <w:r>
              <w:rPr/>
              <w:t>Учебное электронное издание история Древнего мира, 2004 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Программы основного общего образования по природоведению. 5 класс» А.А. Плешаков, Н.И. Сонин. Москва Дрофа 2010 г</w:t>
            </w:r>
          </w:p>
          <w:p>
            <w:pPr>
              <w:pStyle w:val="Normal"/>
              <w:rPr/>
            </w:pPr>
            <w:r>
              <w:rPr/>
              <w:t>2. Учебник для общеобразовательных учреждений «Природоведение 5 класс» А.А. Плешаков, Н. И. Сонин. Дрофа Москва 2008г</w:t>
            </w:r>
          </w:p>
          <w:p>
            <w:pPr>
              <w:pStyle w:val="Normal"/>
              <w:rPr/>
            </w:pPr>
            <w:r>
              <w:rPr/>
              <w:t xml:space="preserve">3. Рабочая тетрадь к учебнику  А.А. Плешакова, Н.И. Сонина Природовед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ва Дрофа 2010 г</w:t>
            </w:r>
          </w:p>
          <w:p>
            <w:pPr>
              <w:pStyle w:val="Normal"/>
              <w:rPr/>
            </w:pPr>
            <w:r>
              <w:rPr/>
              <w:t xml:space="preserve">4. Поурочные планы по учебнику А.А. Плешакова, Н.И. Сонина. Автор-составитель </w:t>
            </w:r>
          </w:p>
          <w:p>
            <w:pPr>
              <w:pStyle w:val="Normal"/>
              <w:rPr/>
            </w:pPr>
            <w:r>
              <w:rPr/>
              <w:t>Т. В. Козачек. Издательство «Учитель», 2010г</w:t>
            </w:r>
          </w:p>
          <w:p>
            <w:pPr>
              <w:pStyle w:val="Normal"/>
              <w:rPr/>
            </w:pPr>
            <w:r>
              <w:rPr/>
              <w:t>5.Тетрадь для оценки качества знаний. В.И. Сивоглазов, В.Н. Кириленкова, О.В. Павлова Дрофа Москва 2006г.</w:t>
            </w:r>
          </w:p>
          <w:p>
            <w:pPr>
              <w:pStyle w:val="Normal"/>
              <w:rPr/>
            </w:pPr>
            <w:r>
              <w:rPr/>
              <w:t>6. Мультимедийное приложение по природоведению для 5 класса. Т.С. Сухова, А, Г. Драгомилов. «Вентана-Граф» 2008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рограмма «Сборник программно- методических материалов. Этико-правовое образование в средней школе.» М.: Просвещение, 2005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Методическое пособие к учебнику А.Ф. Никитина. Граждановедение . 5 класс. М.: Дрофа, 2003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Рабочая тетрадь к учебнику граждановедение 5 класс. М.: Дрофа. 2005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Методичка. По законам добра. Москва 200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рограмма начального и основного общего образования М.: Вентано-Граф, 2010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Технология. Поурочные планы по учебнику под редакцией В.Д. Симоненко М. Вентано-Граф, 2010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Тесты по технологии обслуживающего труда 5-7 класс М.: Экзамен, 2006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ценка качества выпускников основной школы по технологии. М.: Дрофа 2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имерные программы основного общего образования. Физическая культура. Просвещение 2010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76" w:before="0" w:after="200"/>
              <w:rPr/>
            </w:pPr>
            <w:r>
              <w:rPr/>
              <w:t>Музыка 1-7 класс, искусство 8-9 класс программы общеобразовательных учреждений М.: Просвещение 2010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 w:before="0" w:after="200"/>
              <w:rPr/>
            </w:pPr>
            <w:r>
              <w:rPr/>
              <w:t>Музыка 5 класс Г.П. Сергеева М.: Просвещение 2009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76" w:before="0" w:after="200"/>
              <w:rPr/>
            </w:pPr>
            <w:r>
              <w:rPr/>
              <w:t>Г.Л. Сергеева «роки музыки» пособие для учителя 5-6 класс  М.: Просвещение 2007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200"/>
              <w:rPr/>
            </w:pPr>
            <w:r>
              <w:rPr/>
              <w:t>Программа общеобразовательных учреждений «Изобразительное искусство и художественный труд » под руководством Б.М.Неменского М.: Просвещение 2010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200"/>
              <w:rPr/>
            </w:pPr>
            <w:r>
              <w:rPr/>
              <w:t>Н.А. Горяева ИЗО «Декаротивно прикладное искусство в жизни человека» М.: Просвещение 2010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76" w:before="0" w:after="200"/>
              <w:rPr/>
            </w:pPr>
            <w:r>
              <w:rPr/>
              <w:t>Б.И. Неменский «Педагогика искусства» М.: Просвещение 2007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В помощь преподавателю ИЗО «Опыт творческой деятельности учащихся» Волгоград «Учитель» 200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/>
              <w:t>1. Примерные программы по учебным предметам. Русский язык 5-9 класс. М.: Просвещение, 2010.</w:t>
            </w:r>
          </w:p>
          <w:p>
            <w:pPr>
              <w:pStyle w:val="Normal"/>
              <w:rPr/>
            </w:pPr>
            <w:r>
              <w:rPr/>
              <w:t>2. Разумовская М.М. Русский язык 6 класс. М.: Дрофа, 2014</w:t>
            </w:r>
          </w:p>
          <w:p>
            <w:pPr>
              <w:pStyle w:val="Normal"/>
              <w:rPr/>
            </w:pPr>
            <w:r>
              <w:rPr/>
              <w:t>3. .Универсальные поурочные  разработки по русскому языку 6 класс М.ВАКО, 2007</w:t>
            </w:r>
          </w:p>
          <w:p>
            <w:pPr>
              <w:pStyle w:val="Normal"/>
              <w:rPr/>
            </w:pPr>
            <w:r>
              <w:rPr/>
              <w:t xml:space="preserve">4 . Поурочные разработки к учебнику 6 класс Разумовской М.: Дрофа-2003 </w:t>
            </w:r>
          </w:p>
          <w:p>
            <w:pPr>
              <w:pStyle w:val="Normal"/>
              <w:rPr/>
            </w:pPr>
            <w:r>
              <w:rPr/>
              <w:t>5. Тесты по русскому языку 6 класс М. «Айрис-пресс», 2008</w:t>
            </w:r>
          </w:p>
          <w:p>
            <w:pPr>
              <w:pStyle w:val="Normal"/>
              <w:rPr/>
            </w:pPr>
            <w:r>
              <w:rPr/>
              <w:t>6. Методические рекомендации по русскому языку 6 класс под редакцией М.М.Разумовской. М.: Дрофа, 20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рограмма для общеобразовательных учреждений. Литература 1-11 класс. Мрсква 2000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римерные программы по учебным предметам. Литература 5-9 класс. М.: Просвещение, 2010.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Учебник под редакцией В.Я. Коровиной Литература 6. М.: Просвещение 2015</w:t>
            </w:r>
          </w:p>
          <w:p>
            <w:pPr>
              <w:pStyle w:val="Normal"/>
              <w:numPr>
                <w:ilvl w:val="0"/>
                <w:numId w:val="68"/>
              </w:numPr>
              <w:rPr/>
            </w:pPr>
            <w:r>
              <w:rPr/>
              <w:t>Программы образовательных учреждений по литературе 1-11 класс М. Мнемозина-2000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мерные программы по учебным предметам Иностранный язык 5-9 класс Изд. Просвещение 201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бочая тетрадь 1-2 Изд. Титул 2009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Программа для общеобразовательных учреждений. Математика. М.: Дрофа 2002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Программа второго поколения. Математика 5-9 класс. М.: Просвещение, 2010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Математика . Поурочные планы к учебнику Виленкина 6 класс. Волгоград. 2008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М.А. Попов. Контрольные и самостоятельные работы по математике. К учебнику Н.Я. Виленкина. Экзамен, 20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истории и обществознанию М.: Дрофа 2001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учебнику История России. Волгоград, учитель 2003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 история России. М.: Просвещение, 2006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Программа основного общего образования по биологии Н.И. Сониной М.: Глобус,2008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Сонин Н.И. Биология. Живой организм 6 класс. М.: Дрофа 2006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Е.Т. Бровкина Биология. Живой организм 6 класс. Методическое пособие к учебнику Н.И. Сониной М.: Дрофа, 2006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Виртуальная школа Кирилла и Мефодия Уроки биологии 6 класс ЦОР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 xml:space="preserve">Биология. Живой организм. Тестовые задания. М.: Дрофа. 2006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Программа «Сборник программно- методических материалов. Этико-правовое образование в средней школе.» М.: Просвещение, 2005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Методическое пособие к учебнику Я.В. Соколова. Граждановедение . 6-7 класс. М.: Дрофа, 2002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Рабочая тетрадь к учебнику Я. В. Соколова. М.: Дрофа. 2005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Методичка. По законам добра. Москва 200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7"/>
              </w:numPr>
              <w:ind w:left="720" w:hanging="360"/>
              <w:rPr/>
            </w:pPr>
            <w:r>
              <w:rPr/>
              <w:t>Программа начального и основного общего образования М.: Вентано-Граф, 2010</w:t>
            </w:r>
          </w:p>
          <w:p>
            <w:pPr>
              <w:pStyle w:val="Normal"/>
              <w:numPr>
                <w:ilvl w:val="0"/>
                <w:numId w:val="117"/>
              </w:numPr>
              <w:ind w:left="720" w:hanging="360"/>
              <w:rPr/>
            </w:pPr>
            <w:r>
              <w:rPr/>
              <w:t>Технология. Поурочные планы по учебнику под редакцией В.Д. Симоненко М. Вентано-Граф, 2010</w:t>
            </w:r>
          </w:p>
          <w:p>
            <w:pPr>
              <w:pStyle w:val="Normal"/>
              <w:numPr>
                <w:ilvl w:val="0"/>
                <w:numId w:val="117"/>
              </w:numPr>
              <w:ind w:left="720" w:hanging="360"/>
              <w:rPr/>
            </w:pPr>
            <w:r>
              <w:rPr/>
              <w:t>Тесты по технологии обслуживающего труда 5-7 класс М.: Экзамен, 2006</w:t>
            </w:r>
          </w:p>
          <w:p>
            <w:pPr>
              <w:pStyle w:val="Normal"/>
              <w:numPr>
                <w:ilvl w:val="0"/>
                <w:numId w:val="117"/>
              </w:numPr>
              <w:ind w:left="720" w:hanging="360"/>
              <w:rPr/>
            </w:pPr>
            <w:r>
              <w:rPr/>
              <w:t>Оценка качества выпускников основной школы по технологии. М.: Дрофа 2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имерные программы основного общего образования. Физическая культура. Просвещение 2010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rPr/>
            </w:pPr>
            <w:r>
              <w:rPr/>
              <w:t>Музыка 1-7 класс, искусство 8-9 класс программы общеобразовательных учреждений М.: Просвещение 2010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rPr/>
            </w:pPr>
            <w:r>
              <w:rPr/>
              <w:t>Музыка 6 класс Г.П. Сергеева М.: Просвещение 2009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200"/>
              <w:rPr/>
            </w:pPr>
            <w:r>
              <w:rPr/>
              <w:t>Г.Л. Сергеева «роки музыки» пособие для учителя 5-6 класс  М.: Просвещение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200"/>
              <w:rPr/>
            </w:pPr>
            <w:r>
              <w:rPr/>
              <w:t>Программа общеобразовательных учреждений «Изобразительное искусство и художественный труд » под руководством Б.М.Неменского М.: Просвещение 2010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200"/>
              <w:rPr/>
            </w:pPr>
            <w:r>
              <w:rPr/>
              <w:t>Н.А. Горяева ИЗО «Искусство в жизни человека» М.: Просвещение 2009</w:t>
            </w:r>
          </w:p>
          <w:p>
            <w:pPr>
              <w:pStyle w:val="Normal"/>
              <w:numPr>
                <w:ilvl w:val="0"/>
                <w:numId w:val="93"/>
              </w:numPr>
              <w:spacing w:lineRule="auto" w:line="276" w:before="0" w:after="200"/>
              <w:rPr/>
            </w:pPr>
            <w:r>
              <w:rPr/>
              <w:t>Б.И. Неменский «Педагогика искусства» М.: Просвещение 2007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В помощь преподавателю ИЗО «Опыт творческой деятельности учащихся» Волгоград «Учитель» 200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рограммы для основного и общего образования по географии. Дрофа, 2004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Атлас. Контурные карты 6 класс. М.: Дрофа 2006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Мультимедийная программа. География 6-10 класс.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Тесты 6- 9 класс. М.: Дрофа, 2006</w:t>
            </w:r>
          </w:p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>Поурочные планы по географии к учебнику Т.П. Герасимово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Примерные программы по учебным предметам. Русский язык 5-9 класс. М.: Просвещение, 2010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Русский язык. Учебник М.Т. Баранов. 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Программа для общеобразовательных учреждений. Литература 1-11 класс. Мрсква 2000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Примерные программы по учебным предметам. Литература 5-9 класс. М.: Просвещение, 2010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Литература. Начальный курс. Учебник-хрестоматия для общеобразовательных учреждений в 2-х частях. Под редакцией Г.И.Беленькой. Москва, 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имерные программы по учебным предметам Иностранный язык 5-9 класс Изд. Просвещение 2010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Рабочая тетрадь 1-2 Изд. Титул 2009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нига для учителя с поурочным планированием к учебнику 7 класс Титул 20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граммы основного общего образования по иностранному языку Изд. Дрофа 201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нига для учителя – Бим, Садомова М.: Просвещени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Ж.Крылова Рабочая тетрадь к учебнику. 7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8"/>
              </w:numPr>
              <w:spacing w:lineRule="auto" w:line="240" w:before="0" w:after="0"/>
              <w:ind w:left="12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по учебным предметам второго поколения. Математика 5-9 класс М.Просвещение, 2010</w:t>
            </w:r>
          </w:p>
          <w:p>
            <w:pPr>
              <w:pStyle w:val="Style20"/>
              <w:numPr>
                <w:ilvl w:val="0"/>
                <w:numId w:val="118"/>
              </w:numPr>
              <w:spacing w:lineRule="auto" w:line="240" w:before="0" w:after="0"/>
              <w:ind w:left="12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ычев Ю.Н. Алгебра 7 класс М. Просвещение, 2006</w:t>
            </w:r>
          </w:p>
          <w:p>
            <w:pPr>
              <w:pStyle w:val="Style20"/>
              <w:numPr>
                <w:ilvl w:val="0"/>
                <w:numId w:val="118"/>
              </w:numPr>
              <w:spacing w:lineRule="auto" w:line="240" w:before="0" w:after="0"/>
              <w:ind w:left="12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релов А.В. Геометрия7-9 класс М.Просвещение, 2006</w:t>
            </w:r>
          </w:p>
          <w:p>
            <w:pPr>
              <w:pStyle w:val="Style20"/>
              <w:numPr>
                <w:ilvl w:val="0"/>
                <w:numId w:val="118"/>
              </w:numPr>
              <w:spacing w:lineRule="auto" w:line="240" w:before="0" w:after="0"/>
              <w:ind w:left="12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 В.А. Дидактические материалы по геометрии для 7 класса. М.: Просвещение, 1991</w:t>
            </w:r>
          </w:p>
          <w:p>
            <w:pPr>
              <w:pStyle w:val="Style20"/>
              <w:numPr>
                <w:ilvl w:val="0"/>
                <w:numId w:val="118"/>
              </w:numPr>
              <w:spacing w:lineRule="auto" w:line="240" w:before="0" w:after="0"/>
              <w:ind w:left="12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рукин А.Н. Поурочные планы по алгебре 7 класс. М.: ВАКО. 2006</w:t>
            </w:r>
          </w:p>
          <w:p>
            <w:pPr>
              <w:pStyle w:val="Style20"/>
              <w:numPr>
                <w:ilvl w:val="0"/>
                <w:numId w:val="118"/>
              </w:numPr>
              <w:spacing w:lineRule="auto" w:line="240" w:before="0" w:after="0"/>
              <w:ind w:left="12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ов П.И. Тесты по алгебре 7 класс. М.: Экзамен. 200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истории и обществознанию М.: Дрофа 2001.</w:t>
            </w:r>
          </w:p>
          <w:p>
            <w:pPr>
              <w:pStyle w:val="Style20"/>
              <w:numPr>
                <w:ilvl w:val="0"/>
                <w:numId w:val="10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 А.А. История России конец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М.: Просвещение 2006</w:t>
            </w:r>
          </w:p>
          <w:p>
            <w:pPr>
              <w:pStyle w:val="Style20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Я. Юдовская Новая история 7 класс 1500-1800 М.: Просвещение 2006</w:t>
            </w:r>
          </w:p>
          <w:p>
            <w:pPr>
              <w:pStyle w:val="Style20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 по учебнику А.А. Дан Волгоград, учитель 2008</w:t>
            </w:r>
          </w:p>
          <w:p>
            <w:pPr>
              <w:pStyle w:val="Style20"/>
              <w:numPr>
                <w:ilvl w:val="0"/>
                <w:numId w:val="10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новой истории 1500-1800 7 класс М. Вако, 200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Программы для основного и общего образования по географии. Дрофа, 2004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И.И. Соротин География. Рабочая тетрадь с комплектом контурных карт. М.: Дрофа 2008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Атлас. 7класс. М.: Дрофа 2006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Мультимедийная программа. География 6-10 класс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Контурные карты 7 класс М.: Дрофа, 200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истории и обществознанию М.: Дрофа 2001.</w:t>
            </w:r>
          </w:p>
          <w:p>
            <w:pPr>
              <w:pStyle w:val="Style20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А.И. Обществознание 7 класс М.: ООО ТИД Русское слово - С, 2009</w:t>
            </w:r>
          </w:p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Н.С. Кочетов Обществознание 7 класс, поурочные планы по учебнику Кравченко А.И.. Волгоград, 200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ограмма основного общего образования по биологии Н.И. Сониной М.: Глобус,200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нин Н.И. Биология. Многообразие живых  организмов 7 класс. М.: Дрофа 200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Е.Т. Бровкина Биология. Многообразие живых  организмов 7 класс. Методическое пособие к учебнику Н.И. Сониной М.: Дрофа, 2008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иртуальная школа Кирилла и Мефодия Уроки биологии 6 класс ЦО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Биология.. Многообразие живых  организмов 7 класс. Тестовые задания. М.: Дрофа. 200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Программа начального и основного общего образования М.: Вентано-Граф, 2010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Технология. Поурочные планы по учебнику под редакцией В.Д. Симоненко М. Вентано-Граф, 2010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Тесты по технологии обслуживающего труда 5-7 класс М.: Экзамен, 2006</w:t>
            </w:r>
          </w:p>
          <w:p>
            <w:pPr>
              <w:pStyle w:val="Normal"/>
              <w:numPr>
                <w:ilvl w:val="0"/>
                <w:numId w:val="66"/>
              </w:numPr>
              <w:rPr/>
            </w:pPr>
            <w:r>
              <w:rPr/>
              <w:t>Оценка качества выпускников основной школы по технологии. М.: Дрофа 2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имерные программы основного общего образования. Физическая культура. Просвещение 2010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00"/>
              <w:rPr/>
            </w:pPr>
            <w:r>
              <w:rPr/>
              <w:t>Музыка 1-7 класс, искусство 8-9 класс программы общеобразовательных учреждений М.: Просвещение 2010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00"/>
              <w:rPr/>
            </w:pPr>
            <w:r>
              <w:rPr/>
              <w:t>Музыка 7 класс Г.П. Сергеева М.: Просвещение 2009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76" w:before="0" w:after="200"/>
              <w:rPr/>
            </w:pPr>
            <w:r>
              <w:rPr/>
              <w:t>Г.Л. Сергеева «Уроки музыки» пособие для учителя 7 класс  М.: Просвещение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Стандарты второго поколения. Примкрные программы по учебным предметам. Физика 7-9 класс. М.: Просвещение.ю 201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 Э.Д. Днепров, А.Г. Аркадьев. Сборник нормативных документов. Физика .-М.: Дрофа, 2008.-107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.   А.В. Перышкин. Программы для общеобразовательных учреждений: Физика. Астрономия. 7- 11. сост. В.А. Коровин,   В.А. Орлов.- М.: Дрофа, 2008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 Сборник задач по физике7-9 класс. А.П.Лукашик. Пособие для общеобразовательных учреждений, 4 издание, стереотип. М.:    Дрофа, 2006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 Сборник задач по физике  7-9 класс. К учебникам АВ Перышкина и др. «Физика 7-9 классов»/ АВ Перышкин. Составитель НВ Филанович. М.: Издательство «Экзамен», 200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  Физика. Человек. Окружающая среда. Приложение к учебнику физики для 7 классов общеобразовательных учреждений./ АП Рыженков-  3 издание. М.: Просвещение, 200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Дидактический материал по физике 7 класс( самостоятельные, контрольные, домашние, практические работа, доклады). ВГ Байкес, ЕС Ерюткин. М.: АрКТИ, 200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Биофизика на уроках физики: Книга для учителя: Из опыта работы, 2 издание, преработанное. М.: Просвещение, 198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 Демонстрационный эксперимент по физике в средней школе, Часть 2. Пособие для учителя, под редакцией         А.А. Покровского. В.А. Буров, В.С. Заворыкин, А.П. Кузьмин и др., 3 издание, преобразованное. М.:Просвещение, 1997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  ЦОР- 1 библиотека наглядных пособ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 ЦОР- 2 физикон (открытая физика часть 1 и 2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 ЦОР- 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Программа общеобразовательных учреждений «Изобразительное искусство и художественный труд » под руководством Б.М.Неменского М.: Просвещение 201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Н.А. Горяева ИЗО «Искусство в жизни человека» М.: Просвещение 200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/>
            </w:pPr>
            <w:r>
              <w:rPr/>
              <w:t>А.С. Питерских ИЗО «Дизайн и архитектура в жизни человека»М.: Просвещение 2010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 помощь преподавателю ИЗО «Опыт творческой деятельности учащихся» Волгоград «Учитель» 200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римерные программы по учебным предметам. Русский язык 5-9 класс. М.: Просвещение, 2010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усский язык. Учебник С.Г. Бархударов. М.: Просвещение, 20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Программа для общеобразовательных учреждений. Литература 1-11 класс. Мрсква 2000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Примерные программы по учебным предметам. Литература 5-9 класс. М.: Просвещение, 2010.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Г.И. Беленький Литература 8 класс</w:t>
            </w:r>
          </w:p>
          <w:p>
            <w:pPr>
              <w:pStyle w:val="Normal"/>
              <w:numPr>
                <w:ilvl w:val="0"/>
                <w:numId w:val="96"/>
              </w:numPr>
              <w:rPr/>
            </w:pPr>
            <w:r>
              <w:rPr/>
              <w:t>Поурочные разработки по литературе 8 класс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Примерные программы по учебным предметам Иностранный язык 5-9 класс Изд. Просвещение 2010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Рабочая тетрадь 1-2 Изд. Титул 2009</w:t>
            </w:r>
          </w:p>
          <w:p>
            <w:pPr>
              <w:pStyle w:val="Normal"/>
              <w:numPr>
                <w:ilvl w:val="0"/>
                <w:numId w:val="94"/>
              </w:numPr>
              <w:rPr/>
            </w:pPr>
            <w:r>
              <w:rPr/>
              <w:t>Книга для учителя с поурочным планированием к учебнику 8 класс Титул 200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ind w:left="720" w:hanging="360"/>
              <w:rPr/>
            </w:pPr>
            <w:r>
              <w:rPr/>
              <w:t>Программы основного общего образования по иностранному языку Изд. Дрофа 2010</w:t>
            </w:r>
          </w:p>
          <w:p>
            <w:pPr>
              <w:pStyle w:val="Normal"/>
              <w:numPr>
                <w:ilvl w:val="0"/>
                <w:numId w:val="105"/>
              </w:numPr>
              <w:ind w:left="720" w:hanging="360"/>
              <w:rPr/>
            </w:pPr>
            <w:r>
              <w:rPr/>
              <w:t>Книга для учителя – Бим, Садомова М.: Просвещение</w:t>
            </w:r>
          </w:p>
          <w:p>
            <w:pPr>
              <w:pStyle w:val="Normal"/>
              <w:numPr>
                <w:ilvl w:val="0"/>
                <w:numId w:val="105"/>
              </w:numPr>
              <w:ind w:left="720" w:hanging="360"/>
              <w:rPr/>
            </w:pPr>
            <w:r>
              <w:rPr/>
              <w:t>Ж.Крылова Рабочая тетрадь к учебнику. 8 класс</w:t>
            </w:r>
          </w:p>
          <w:p>
            <w:pPr>
              <w:pStyle w:val="Normal"/>
              <w:numPr>
                <w:ilvl w:val="0"/>
                <w:numId w:val="105"/>
              </w:numPr>
              <w:ind w:left="720" w:hanging="360"/>
              <w:rPr/>
            </w:pPr>
            <w:r>
              <w:rPr/>
              <w:t>Бим, Каплина Сборник упражнений по грамматике нем.яз.</w:t>
            </w:r>
          </w:p>
          <w:p>
            <w:pPr>
              <w:pStyle w:val="Normal"/>
              <w:numPr>
                <w:ilvl w:val="0"/>
                <w:numId w:val="105"/>
              </w:numPr>
              <w:ind w:left="720" w:hanging="360"/>
              <w:rPr/>
            </w:pPr>
            <w:r>
              <w:rPr/>
              <w:t>Большакова Тесты по грамматике немецкого язы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Программа для общеобразовательных учреждений. Математика. М.: Дрофа 2002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Программа второго поколения. Математика 5-9 класс. М.: Просвещение, 2010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А.П. Ершова Алгебра и геометрия. Самостоятельные и контрольные рабрты. Илекса. Москва 2005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Алтынов П.И. Алгебра. Сборник тестов. Дрофа. 2008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Геометрия 8 класс. Поурочные планы к учебнику Погорелова. Волгоград. Учитель 2009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Алгебра. Поурочные планы к учебнику Мардковича 8 класс. Волгоград. Учитель 2005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В.А. Гусев дидактические материалы по геометрии 8 класс. 2000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В.И. Жохов Дидактические материалы по алгебре 8 класс. М.: Просвещение, 200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школ по истории и обществознанию М.: Дрофа 2001.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А.А. Данилов История России 19 века М.: Просвещение, 2009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/>
              <w:t>А.Я. Юдовская Новая история 1800-1913. М.: Просвещение, 2002</w:t>
            </w:r>
          </w:p>
          <w:p>
            <w:pPr>
              <w:pStyle w:val="Normal"/>
              <w:ind w:left="425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второго поколения. Информатика, 2010</w:t>
            </w:r>
          </w:p>
          <w:p>
            <w:pPr>
              <w:pStyle w:val="Style20"/>
              <w:numPr>
                <w:ilvl w:val="0"/>
                <w:numId w:val="10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Залогова. Задачник-практикум в 2-х томах. М.: Лаборатория Базовых Знаний, 2000</w:t>
            </w:r>
          </w:p>
          <w:p>
            <w:pPr>
              <w:pStyle w:val="Style20"/>
              <w:numPr>
                <w:ilvl w:val="0"/>
                <w:numId w:val="10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ование базового курса информатики в средней школе.М.6 Бином, 2004</w:t>
            </w:r>
          </w:p>
          <w:p>
            <w:pPr>
              <w:pStyle w:val="Style20"/>
              <w:numPr>
                <w:ilvl w:val="0"/>
                <w:numId w:val="10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Г. Лапчик Методика преподования информатики, 20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грамма основного общего образования по биологии Н.И. Сониной М.: Глобус,2008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нин Н.И. Биология. Человек 8 класс. М.: Дрофа 2003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.Б. Ренева Биология.Человек. 8 класс. Методическое пособие к учебнику Н.И. Сониной М.: Дрофа, 2005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Биология.. Многообразие живых  организмов 7 класс. Тестовые задания. М.: Дрофа. 2007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Т.В. Козачек Поурочные планы Биология 8 класс. Волгоград Учитель 2007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Атлас тела человека. Интерактивная энциклопедия., 20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Программа общеобразовательных учреждений история и Обществознание 5-11 класс М.: Просвещение 2002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Е.А. Певцова Обществознание книга для учителя. М.: Русское слово 2000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>Е.Л. Рутковская Обществознание. Тематический контроль 8-9 класс. М.: Интелект-центр, 2005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/>
              <w:t xml:space="preserve">Рабрчая тетрадь к учебнику обществознание 8 класс. М.: Просвещение 2009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Программа начального и основного общего образования М.: Вентано-Граф, 2010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Технология. Поурочные планы по учебнику под редакцией В.Д. Симоненко М. Вентано-Граф, 2010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Оценка качества выпускников основной школы по технологии. М.: Дрофа 2000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 xml:space="preserve">В.Д. Симоненко Семейная энциклопедия. Учебное пособие для 7-8 классов. Образовательная область «Технология» М.: Вита. 2000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имерные программы основного общего образования. Физическая культура. Просвещение 2010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200"/>
              <w:rPr/>
            </w:pPr>
            <w:r>
              <w:rPr/>
              <w:t>Музыка 1-7 класс, искусство 8-9 класс программы общеобразовательных учреждений М.: Просвещение 2010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200"/>
              <w:rPr/>
            </w:pPr>
            <w:r>
              <w:rPr/>
              <w:t>Искусство  8 класс Г.П. Сергеева М.: Просвещение 2009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76" w:before="0" w:after="200"/>
              <w:rPr/>
            </w:pPr>
            <w:r>
              <w:rPr/>
              <w:t>Г.Л. Сергеева «Уроки музыки» пособие для учителя 8 класс  М.: Просвещение 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химии О.С. Габриеля, Москва Глобус, 2008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ян О.С. Химия 8 класс, Дрофа, 2007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ян О.С. Изучаем химию в 8 классе.  Дидактические материалы. М.: Блик плюс, 2003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иян О.С. Контрольные и проверочные работы по химии к учебнику  Габриян О.С. Дрофа, 2003</w:t>
            </w:r>
          </w:p>
          <w:p>
            <w:pPr>
              <w:pStyle w:val="Style20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Химия в школе»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lineRule="auto" w:line="276" w:before="0" w:after="200"/>
              <w:rPr/>
            </w:pPr>
            <w:r>
              <w:rPr/>
              <w:t>Программа общеобразовательных учреждений «Изобразительное искусство и художественный труд » под руководством Б.М.Неменского М.: Просвещение 2010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76" w:before="0" w:after="200"/>
              <w:rPr/>
            </w:pPr>
            <w:r>
              <w:rPr/>
              <w:t>Н.А. Горяева ИЗО «Искусство в жизни человека» М.: Просвещение 2009</w:t>
            </w:r>
          </w:p>
          <w:p>
            <w:pPr>
              <w:pStyle w:val="Normal"/>
              <w:numPr>
                <w:ilvl w:val="0"/>
                <w:numId w:val="102"/>
              </w:numPr>
              <w:spacing w:lineRule="auto" w:line="276" w:before="0" w:after="200"/>
              <w:rPr/>
            </w:pPr>
            <w:r>
              <w:rPr/>
              <w:t>А.С. Питерских ИЗО «Дизайн и архитектура в жизни человека»М.: Просвещение 2010</w:t>
            </w:r>
          </w:p>
          <w:p>
            <w:pPr>
              <w:pStyle w:val="Normal"/>
              <w:rPr/>
            </w:pPr>
            <w:r>
              <w:rPr/>
              <w:t>В помощь преподавателю ИЗО «Опыт творческой деятельности учащихся» Волгоград «Учитель» 200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Программы для основного и общего образования по географии. Дрофа, 2004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И.И. Соротин География. Рабочая тетрадь с комплектом контурных карт. М.: Дрофа 2008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Атлас. География России. Природа 8 класс. М.: Дрофа 2006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Мультимедийная программа. География 6-10 класс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Контурные карты 8 класс М.: Дрофа, 200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Стандарты второго поколения. Примкрные программы по учебным предметам. Физика 7-9 класс. М.: Просвещение.ю 2010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А.В. перышкин. Физика 8 класс. М.: Дрофа 2001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В.И. Лукашик Сборник задач по физике 7-9 класс. М.: Просвещение. 20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мерные программы по учебным предметам. ОБЖ 5-9 класс. М.: Просвещение 20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римерные программы по учебным предметам. Русский язык 5-9 класс. М.: Просвещение, 2010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Бархударов С.Г. Учебник для 9 класс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.В. Егорова Поурочные разработки по русскому языку 9 класс М.: Вако 2010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ренировочные варианты экзаменационных работ 9 класс АСТ Астроль-Москв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Типовые тестовые задания 9 класс Москва ВАКО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енина Подготовка К ГИА Москва Легион 20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ограмма для общеобразовательных учреждений. Литература 1-11 класс. Мрсква 2000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Примерные программы по учебным предметам. Литература 5-9 класс. М.: Просвещение, 2010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В.Я. Коровина Литература 9 класс. Методические советы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В.И. Золотарев Поурочные разработки по литературе 9 класс.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имерные программы по учебным предметам Иностранный язык 5-9 класс Изд. Просвещение 201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Рабочая тетрадь 1-2 Изд. Титул 2009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нига для учителя с поурочным планированием к учебнику 9 класс Титул 200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ind w:left="720" w:hanging="360"/>
              <w:rPr/>
            </w:pPr>
            <w:r>
              <w:rPr/>
              <w:t>Программа для общеобразовательных учреждений. Математика. М.: Дрофа 2002</w:t>
            </w:r>
          </w:p>
          <w:p>
            <w:pPr>
              <w:pStyle w:val="Normal"/>
              <w:numPr>
                <w:ilvl w:val="0"/>
                <w:numId w:val="100"/>
              </w:numPr>
              <w:ind w:left="720" w:hanging="360"/>
              <w:rPr/>
            </w:pPr>
            <w:r>
              <w:rPr/>
              <w:t>Программа второго поколения. Математика 5-9 класс. М.: Просвещение, 2010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А.П. Ершова Алгебра и геометрия. Самостоятельные и контрольные рабрты. Илекса. Москва 2005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Алгебра. Сборник заданий для подготовки к итоговой Аттестации. М.: Просвещение 2008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Геометрия 9 класс. Поурочные планы к учебнику Погорелова. Волгоград. Учитель 20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1.Программы  общеобразовательных учреждений. История.              Обществознание М.Просвещение 2007 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2.</w:t>
            </w:r>
            <w:hyperlink r:id="rId3" w:tgtFrame="blank">
              <w:r>
                <w:rPr>
                  <w:rStyle w:val="InternetLink"/>
                  <w:bCs/>
                </w:rPr>
                <w:t>Образовательные стандарты по истории</w:t>
              </w:r>
            </w:hyperlink>
          </w:p>
          <w:p>
            <w:pPr>
              <w:pStyle w:val="Normal"/>
              <w:rPr>
                <w:spacing w:val="-1"/>
              </w:rPr>
            </w:pPr>
            <w:r>
              <w:rPr/>
              <w:t>3.</w:t>
            </w:r>
            <w:hyperlink r:id="rId4" w:tgtFrame="blank">
              <w:r>
                <w:rPr>
                  <w:rStyle w:val="InternetLink"/>
                  <w:bCs/>
                </w:rPr>
                <w:t xml:space="preserve">Примерная программа основного общего образования по истории </w:t>
              </w:r>
            </w:hyperlink>
            <w:r>
              <w:rPr/>
              <w:t>2008 г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4.Кириллов В.В., Чернова М.Н.Поурочные и методические разработки и сценарии уроков,</w:t>
            </w:r>
            <w:r>
              <w:rPr/>
              <w:t xml:space="preserve"> Просвещение </w:t>
            </w:r>
            <w:r>
              <w:rPr>
                <w:spacing w:val="-1"/>
              </w:rPr>
              <w:t>2002г.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  <w:sz w:val="20"/>
                <w:szCs w:val="20"/>
              </w:rPr>
              <w:t>5.</w:t>
            </w:r>
            <w:r>
              <w:rPr/>
              <w:t xml:space="preserve">А.А.Данилова, Л.Г.Косулина Поурочные планы «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 век » Просвещение 2003 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второго поколения. Информатика, 2010</w:t>
            </w:r>
          </w:p>
          <w:p>
            <w:pPr>
              <w:pStyle w:val="Style20"/>
              <w:numPr>
                <w:ilvl w:val="0"/>
                <w:numId w:val="1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Залогова. Задачник-практикум в 2-х томах. М.: Лаборатория Базовых Знаний, 2000</w:t>
            </w:r>
          </w:p>
          <w:p>
            <w:pPr>
              <w:pStyle w:val="Style20"/>
              <w:numPr>
                <w:ilvl w:val="0"/>
                <w:numId w:val="115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ование базового курса информатики в средней школе.М.6 Бином, 2004</w:t>
            </w:r>
          </w:p>
          <w:p>
            <w:pPr>
              <w:pStyle w:val="Normal"/>
              <w:numPr>
                <w:ilvl w:val="0"/>
                <w:numId w:val="115"/>
              </w:numPr>
              <w:ind w:left="720" w:hanging="360"/>
              <w:rPr/>
            </w:pPr>
            <w:r>
              <w:rPr/>
              <w:t>М.Г. Лапчик Методика преподования информатики, 20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ind w:left="720" w:hanging="360"/>
              <w:rPr/>
            </w:pPr>
            <w:r>
              <w:rPr/>
              <w:t>Программа основного общего образования по биологии Н.И. Сониной М.: Глобус,2008</w:t>
            </w:r>
          </w:p>
          <w:p>
            <w:pPr>
              <w:pStyle w:val="Normal"/>
              <w:numPr>
                <w:ilvl w:val="0"/>
                <w:numId w:val="116"/>
              </w:numPr>
              <w:ind w:left="720" w:hanging="360"/>
              <w:rPr/>
            </w:pPr>
            <w:r>
              <w:rPr/>
              <w:t>Сонин Н.И. Биология. Общие закономерности 9 класс. М.: Дрофа 2002</w:t>
            </w:r>
          </w:p>
          <w:p>
            <w:pPr>
              <w:pStyle w:val="Normal"/>
              <w:numPr>
                <w:ilvl w:val="0"/>
                <w:numId w:val="116"/>
              </w:numPr>
              <w:ind w:left="720" w:hanging="360"/>
              <w:rPr/>
            </w:pPr>
            <w:r>
              <w:rPr/>
              <w:t>Т.А. Ловкова  Биология.Общие закономерности 9  класс. Методическое пособие к учебнику Н.И. Сониной М.: Дрофа, 2006</w:t>
            </w:r>
          </w:p>
          <w:p>
            <w:pPr>
              <w:pStyle w:val="Normal"/>
              <w:numPr>
                <w:ilvl w:val="0"/>
                <w:numId w:val="116"/>
              </w:numPr>
              <w:ind w:left="720" w:hanging="360"/>
              <w:rPr/>
            </w:pPr>
            <w:r>
              <w:rPr/>
              <w:t>Л.А.Гременик Биология.9 класс. Тестовые задания. Феникс. 2006</w:t>
            </w:r>
          </w:p>
          <w:p>
            <w:pPr>
              <w:pStyle w:val="Normal"/>
              <w:numPr>
                <w:ilvl w:val="0"/>
                <w:numId w:val="116"/>
              </w:numPr>
              <w:ind w:left="720" w:hanging="360"/>
              <w:rPr/>
            </w:pPr>
            <w:r>
              <w:rPr/>
              <w:t>М.М. Гуменюк  Поурочные планы Биология 8 класс. Волгоград Учитель 2008</w:t>
            </w:r>
          </w:p>
          <w:p>
            <w:pPr>
              <w:pStyle w:val="Normal"/>
              <w:numPr>
                <w:ilvl w:val="0"/>
                <w:numId w:val="116"/>
              </w:numPr>
              <w:ind w:left="720" w:hanging="360"/>
              <w:rPr/>
            </w:pPr>
            <w:r>
              <w:rPr/>
              <w:t>Виртуальная школа Кирилла и Мефодия. Интерактивная энциклопедия. ЦОР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Программа общеобразовательных учреждений история и Обществознание 5-11 класс М.: Просвещение 2002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Е.А. Певцова Обществознание книга для учителя. М.: Русское слово 2000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Е.Л. Рутковская Обществознание. Тематический контроль 8-9 класс. М.: Интелект-центр, 2005</w:t>
            </w:r>
          </w:p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Рабрчая тетрадь к учебнику обществознание 9 класс. М.: Просвещение 200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Программы для основного и общего образования по географии. Дрофа, 2004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И.И. Соротин География. Рабочая тетрадь с комплектом контурных карт. М.: Дрофа 2008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Атлас. 9 класс. М.: Дрофа 2006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Мультимедийная программа. География 6-10 класс.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Контурные карты 9 класс М.: Дрофа, 200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Программа начального и основного общего образования М.: Вентано-Граф, 2010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Технология. Поурочные планы по учебнику под редакцией В.Д. Симоненко М. Вентано-Граф, 2010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Оценка качества выпускников основной школы по технологии. М.: Дрофа 2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римерные программы основного общего образования. Физическая культура. Просвещение 2010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Рапацкая Л.А. МХК. Общечеловеческие ценности мировой художественной культуры: взгляд из России. М.: Владос 2005</w:t>
            </w:r>
          </w:p>
          <w:p>
            <w:pPr>
              <w:pStyle w:val="Normal"/>
              <w:numPr>
                <w:ilvl w:val="0"/>
                <w:numId w:val="86"/>
              </w:numPr>
              <w:rPr/>
            </w:pPr>
            <w:r>
              <w:rPr/>
              <w:t>Емохонова Л.Г. МХК. М.: Академия,2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химии О.С. Габриеля, Москва Глобус, 2008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ян О.С. Химия 9 класс, Дрофа, 2003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ян О.С. Изучаем химию в 9 классе.  Дидактические материалы. М.: Блик плюс, 2003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иян О.С. Контрольные и проверочные работы по химии к учебнику  Габриян О.С. Дрофа, 2003</w:t>
            </w:r>
          </w:p>
          <w:p>
            <w:pPr>
              <w:pStyle w:val="Style20"/>
              <w:numPr>
                <w:ilvl w:val="0"/>
                <w:numId w:val="6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 «Химия в школе»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основного общего образования (технология и черчение) М.: Дрофа 1999</w:t>
            </w:r>
          </w:p>
          <w:p>
            <w:pPr>
              <w:pStyle w:val="Style20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Преображенская. Черчение . Рабочая тетрадь №1,2,3,4 М.: Вентана-Граф 1998</w:t>
            </w:r>
          </w:p>
          <w:p>
            <w:pPr>
              <w:pStyle w:val="Style20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-задания по черчению М.: Просвещение 2002</w:t>
            </w:r>
          </w:p>
          <w:p>
            <w:pPr>
              <w:pStyle w:val="Style20"/>
              <w:numPr>
                <w:ilvl w:val="0"/>
                <w:numId w:val="1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очные планы по черчению 9 класс. Волгоград. Учитель, 200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тандарты второго поколения. Примкрные программы по учебным предметам. Физика 7-9 класс. М.: Просвещение.ю 2010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рограммы для общеобразовательных учреждений. Физика. Астрономия. 7-11 класс. Дрофа, 2001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.А. Волков Поурочные разработки по физике 9 класс. М.: Вако, 2007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А.Е. Марон. Дидактические материалы по физике 9 класс. М.: дрофа, 2009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Кирик Л.А. Физика. Сборник задач 9 класс. Илекса, 2005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Рымкевич А. П. Физика. Задачник. 10-11 кл.: Пособие для  общеобразоват. Учреждений. – 8-е изд., стереотип. М.: Дрофа, 2004</w:t>
            </w:r>
          </w:p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</w:t>
            </w:r>
          </w:p>
          <w:p>
            <w:pPr>
              <w:pStyle w:val="Style2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еков В.Ф. Русский язык 10-11 класс. М.: Просвещение 2010</w:t>
            </w:r>
          </w:p>
          <w:p>
            <w:pPr>
              <w:pStyle w:val="Style2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урочные планы 10 класс по учебнику Грекова В.Ф. Волгоград, 2003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рограммы образовательных учреждений по литературе 1-11 класс М. Мнемозина-2000.</w:t>
            </w:r>
          </w:p>
          <w:p>
            <w:pPr>
              <w:pStyle w:val="Normal"/>
              <w:ind w:left="360" w:hanging="0"/>
              <w:rPr/>
            </w:pPr>
            <w:r>
              <w:rPr/>
              <w:t>2. Лебедев Ю. В. Литература 10. М.: Просвещение 2009</w:t>
            </w:r>
          </w:p>
          <w:p>
            <w:pPr>
              <w:pStyle w:val="Style20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разработки по русской литературе вторая половина 19 века М.: Вако-2003</w:t>
            </w:r>
          </w:p>
          <w:p>
            <w:pPr>
              <w:pStyle w:val="Style20"/>
              <w:numPr>
                <w:ilvl w:val="0"/>
                <w:numId w:val="8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и поурочные планы по литературе 10 класс, 2002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Программы по учебным предметам Иностранный язык 10-11 класс Изд. Просвещение 2007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Рабочая тетрадь 1-2 Изд. Титул 2009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Книга для учителя с поурочным планированием к учебнику 10-11 класс Титул 20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рограммы образовательных учреждений по немецкому языку 10-11 класс М.: Просвящение 2008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Лемякина Поурочные планы к учебнику Ворониной. Изд. Волгоград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трольные задания к учебнику немецкого языка 10-11 кл. Воронина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Дьячков Контрольные и проверочные работы по немецкому языку 10-11 класс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грамма общего образования по математике М.: Просвещение, 200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урочные разработки по алгебре и начале анализа 10 класс. М.: ВАКО. 200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.И. Ершов Самостоятельные и контрольные работы по алгебре. 10 класс к учебнику А.Г. Мордковича. М.: Илекса, 20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трольные работы по алгебре и геометрии.  М.: Мнемозина, 200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урочные планы по геометрии 10 класс. Волгоград, Учитель, 200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1.Программы  общеобразовательных учреждений. История.              Обществознание М.Просвещение 2007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2.</w:t>
            </w:r>
            <w:hyperlink r:id="rId5" w:tgtFrame="blank">
              <w:r>
                <w:rPr>
                  <w:rStyle w:val="InternetLink"/>
                  <w:bCs/>
                </w:rPr>
                <w:t>Образовательные стандарты по истории</w:t>
              </w:r>
            </w:hyperlink>
          </w:p>
          <w:p>
            <w:pPr>
              <w:pStyle w:val="Normal"/>
              <w:rPr/>
            </w:pPr>
            <w:r>
              <w:rPr/>
              <w:t>3.С.Н.Дыдко «Тематическое и поурочное планирование по истории мировых цивилизаций»</w:t>
            </w:r>
            <w:r>
              <w:rPr>
                <w:spacing w:val="-1"/>
              </w:rPr>
              <w:t xml:space="preserve"> Просвещение 2003 г.</w:t>
            </w:r>
            <w:r>
              <w:rPr/>
              <w:t xml:space="preserve"> М.: Просвещение 2003 г.</w:t>
            </w:r>
          </w:p>
          <w:p>
            <w:pPr>
              <w:pStyle w:val="Normal"/>
              <w:rPr>
                <w:spacing w:val="-1"/>
              </w:rPr>
            </w:pPr>
            <w:r>
              <w:rPr/>
              <w:t xml:space="preserve">4.Поурочные разработки  по истории России с древнейших времен до конца </w:t>
            </w:r>
            <w:r>
              <w:rPr>
                <w:lang w:val="en-US"/>
              </w:rPr>
              <w:t>XIX</w:t>
            </w:r>
            <w:r>
              <w:rPr/>
              <w:t xml:space="preserve">  века.2004 г.Москва «Вако» 2003 г.</w:t>
            </w:r>
          </w:p>
          <w:p>
            <w:pPr>
              <w:pStyle w:val="Normal"/>
              <w:ind w:left="36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И.Семакин Информатика 10 класс. М.: Бином, 2003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Программы образовательных учреждений Информатика 1-11 класс. М.: Просвещение, 200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грамма среднего полного общего образования по биологии И.Б.Агафоновой М.: Глобус,2008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Батуев А.С. Биология.10-11  класс. М.: Дрофа 2004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.Б. Ренева Биология.Человек. 8 класс. Методическое пособие к учебнику Н.И. Сониной М.: Дрофа, 2005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.В. Петунин Уроки биологии Поурочные планы. Ярославль 2003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.В. Чебышев Биология для поступающих в Вузы М.: РИА, 2007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В.Н. Рыжаева Тесты по биологии Ростов –на- Дону Феникс, 200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. </w:t>
            </w:r>
            <w:hyperlink r:id="rId6" w:tgtFrame="blank">
              <w:r>
                <w:rPr>
                  <w:rStyle w:val="InternetLink"/>
                  <w:bCs/>
                </w:rPr>
                <w:t>Примерная программа среднего (полного) общего образования на базовом уровне по обществознанию.2007</w:t>
              </w:r>
            </w:hyperlink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2.</w:t>
            </w:r>
            <w:hyperlink r:id="rId7" w:tgtFrame="blank">
              <w:r>
                <w:rPr>
                  <w:rStyle w:val="InternetLink"/>
                  <w:bCs/>
                </w:rPr>
                <w:t>Образовательные стандарты по обществознанию</w:t>
              </w:r>
            </w:hyperlink>
          </w:p>
          <w:p>
            <w:pPr>
              <w:pStyle w:val="Normal"/>
              <w:rPr/>
            </w:pPr>
            <w:r>
              <w:rPr/>
              <w:t>3.Поурочные планы по учебнику Л.Н.Боголюбова, А.Ю.Лабезниковой «Человек и общество», Просвещение 2007 год.</w:t>
            </w:r>
          </w:p>
          <w:p>
            <w:pPr>
              <w:pStyle w:val="Normal"/>
              <w:rPr/>
            </w:pPr>
            <w:r>
              <w:rPr/>
              <w:t>4.Обществознание «Книга для учителя», М.: Дрофа 2008 год</w:t>
            </w:r>
          </w:p>
          <w:p>
            <w:pPr>
              <w:pStyle w:val="Normal"/>
              <w:rPr/>
            </w:pPr>
            <w:r>
              <w:rPr/>
              <w:t>5.Рабочие тетради по обществознанию, Просвещение 2005 год</w:t>
            </w:r>
          </w:p>
          <w:p>
            <w:pPr>
              <w:pStyle w:val="Normal"/>
              <w:rPr/>
            </w:pPr>
            <w:r>
              <w:rPr/>
              <w:t>6. . Л.Н.Боголюбов «Человек и общество»,дополнительные материалы к учебнику М.: Дрофа 1999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граммы общеобразовательных учреждений. География 10-11 класс.М.: Просвещение 20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. Примерные программы основного общего образования. Физическая культура. Просвещение 2010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ind w:left="720" w:hanging="360"/>
              <w:rPr/>
            </w:pPr>
            <w:r>
              <w:rPr/>
              <w:t>Программа среднего полного общего образования по биологии И.Б.Агафоновой М.: Глобус,2008</w:t>
            </w:r>
          </w:p>
          <w:p>
            <w:pPr>
              <w:pStyle w:val="Normal"/>
              <w:numPr>
                <w:ilvl w:val="0"/>
                <w:numId w:val="104"/>
              </w:numPr>
              <w:ind w:left="720" w:hanging="360"/>
              <w:rPr/>
            </w:pPr>
            <w:r>
              <w:rPr/>
              <w:t>Батуев А.С. Биология.10-11  класс. М.: Дрофа 2004</w:t>
            </w:r>
          </w:p>
          <w:p>
            <w:pPr>
              <w:pStyle w:val="Normal"/>
              <w:numPr>
                <w:ilvl w:val="0"/>
                <w:numId w:val="104"/>
              </w:numPr>
              <w:ind w:left="720" w:hanging="360"/>
              <w:rPr/>
            </w:pPr>
            <w:r>
              <w:rPr/>
              <w:t>Н.Б. Ренева  Биология. 10 класс. Методическое пособие к учебнику М.: Дрофа, 2005</w:t>
            </w:r>
          </w:p>
          <w:p>
            <w:pPr>
              <w:pStyle w:val="Normal"/>
              <w:numPr>
                <w:ilvl w:val="0"/>
                <w:numId w:val="104"/>
              </w:numPr>
              <w:ind w:left="720" w:hanging="360"/>
              <w:rPr/>
            </w:pPr>
            <w:r>
              <w:rPr/>
              <w:t>О.В. Петунин Уроки биологии Поурочные планы. Ярославль 2003</w:t>
            </w:r>
          </w:p>
          <w:p>
            <w:pPr>
              <w:pStyle w:val="Normal"/>
              <w:numPr>
                <w:ilvl w:val="0"/>
                <w:numId w:val="104"/>
              </w:numPr>
              <w:ind w:left="720" w:hanging="360"/>
              <w:rPr/>
            </w:pPr>
            <w:r>
              <w:rPr/>
              <w:t>Н.В. Чебышев Биология для поступающих в Вузы М.: РИА, 2007</w:t>
            </w:r>
          </w:p>
          <w:p>
            <w:pPr>
              <w:pStyle w:val="Normal"/>
              <w:ind w:left="360" w:hanging="0"/>
              <w:rPr/>
            </w:pPr>
            <w:r>
              <w:rPr/>
              <w:t>В.Н. Рыжаева Тесты по биологии Ростов –на- Дону Феникс, 200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Программы для общеобразовательных учреждений. Физика. Астрономия. 7-11 класс. Дрофа, 2001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Демонстрационный эксперимент по физике в средней школе. Ч. 1. Механика, молекулярная физика, основы электродинамики. Под ред. А. А. Покровского. Изд. 3-е, перераб. М., «Просвещение», 1978. (Б-ка учителя физики)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Демонстрационный эксперимент по физике в средней школе: Пособие для учителей /В. А. Буров, Б. С. Зворыкин, А. П. Кузьмин и др.; Под ред. А. А. Покровского. - 3-е изд., перераб. -М.: «Просвещение», 1979.- (Б-ка учителя физики).- Ч. 2. Колебания и волны. Оптика. Физика атома. 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240"/>
              <w:rPr/>
            </w:pPr>
            <w:r>
              <w:rPr/>
              <w:t xml:space="preserve">Кирик Л.А. Физика – 10. Разноуровневые самостоятельные и контрольные работы. – М.: Илекса, 2002. 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240"/>
              <w:rPr/>
            </w:pPr>
            <w:r>
              <w:rPr/>
              <w:t>Левитан Е. П. Асторномия – 10:8-е изд. – М.: Просвещение, 2003.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240"/>
              <w:rPr/>
            </w:pPr>
            <w:r>
              <w:rPr/>
              <w:t xml:space="preserve">Мякишев Г.Я. Физика: учеб. для 10 кл. общеобразоват. учреждений / Г. Я. Мякишев, Б. Б. Буховцев. – 14-е изд. – М.: Просвещение, 2005. 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240"/>
              <w:rPr/>
            </w:pPr>
            <w:r>
              <w:rPr/>
              <w:t>Рымкевич А. П. Физика. Задачник. 10-11 кл.: Пособие для  общеобразоват. Учреждений. – 8-е изд., стереотип. М.: Дрофа, 2004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240"/>
              <w:rPr/>
            </w:pPr>
            <w:r>
              <w:rPr/>
              <w:t>Сборник задач по физике: Для 10 – 11 кл. общеобразоват. учреждений / Сост. Г.Н. Степанова. – 6-е изд. – М.: Просвещение, 2000.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240"/>
              <w:rPr/>
            </w:pPr>
            <w:r>
              <w:rPr/>
              <w:t>Тульчинский М. Е. Сборник качественных задач по физике для средней школы. – М.: Издательство «Просвещение», 1965.</w:t>
            </w:r>
          </w:p>
          <w:p>
            <w:pPr>
              <w:pStyle w:val="Normal"/>
              <w:numPr>
                <w:ilvl w:val="0"/>
                <w:numId w:val="72"/>
              </w:numPr>
              <w:ind w:left="0" w:firstLine="240"/>
              <w:rPr/>
            </w:pPr>
            <w:r>
              <w:rPr/>
              <w:t>Фронтальные лабораторные занятия по физике в 7-11 классах общеобразовательных учреждений: Кн. для учителя / В.А. Буров, Ю.И. Дик, Б.С. Зворыкин и др.; Под ред. В.А. Бурова, Г.Г. Никифорова. – М.: Просвещение: Учеб. лит., 1996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химии О.С. Габриеля, Москва Глобус, 2008</w:t>
            </w:r>
          </w:p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ян О.С. Химия 10 класс, Дрофа, 2003</w:t>
            </w:r>
          </w:p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ян О.С. Изучаем химию в 10 классе.  Дидактические материалы. М.: Блик плюс, 2003</w:t>
            </w:r>
          </w:p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иян О.С. Контрольные и проверочные работы по химии к учебнику  Габриян О.С. Дрофа, 2005</w:t>
            </w:r>
          </w:p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Химия в школе»</w:t>
            </w:r>
          </w:p>
          <w:p>
            <w:pPr>
              <w:pStyle w:val="Style20"/>
              <w:numPr>
                <w:ilvl w:val="0"/>
                <w:numId w:val="7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В. Горбунцова Тесты и ЕГЭ по основным разделам школьного курса. М.: ВАКО, 2006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Рапацкая Л.А. МХК. Общечеловеческие ценности мировой художественной культуры: взгляд из России. М.: Владос 2005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 МХК. М.: Академия,20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грамма для образовательных учреждений. ОБЖ  1-11 класс. М.: Просвещение 199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ограммы для средних общеобразовательных учреждений. Экономика. М.: 2000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.В. Липсиц Экономика.Книга1,2. Вита-Пресс.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ой теории10-11 класс С.И.Иванов М.: 2004</w:t>
            </w:r>
          </w:p>
          <w:p>
            <w:pPr>
              <w:pStyle w:val="Style20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10 класс поурочные планы по учебнику  И.В. Липсица.  Волгоград 2008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Экономика 10-11 Контрольные задания, тесты. О.И. Медведев. Волгоград , Учитель, 200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 Программно-методические материалы: Русский язык.10-11кл./Сост.Л.М.Рыбченкова. М.:Дрофа, 2001</w:t>
            </w:r>
          </w:p>
          <w:p>
            <w:pPr>
              <w:pStyle w:val="Style20"/>
              <w:spacing w:lineRule="auto" w:line="24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еков В.Ф. Русский язык 10-11 класс. М.: Просвещение 2010</w:t>
            </w:r>
          </w:p>
          <w:p>
            <w:pPr>
              <w:pStyle w:val="Style20"/>
              <w:spacing w:lineRule="auto" w:line="240"/>
              <w:ind w:lef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урочные планы 11 класс по учебнику Грекова В.Ф. Волгоград, 2005</w:t>
            </w:r>
          </w:p>
          <w:p>
            <w:pPr>
              <w:pStyle w:val="Normal"/>
              <w:ind w:left="360" w:hanging="0"/>
              <w:rPr/>
            </w:pPr>
            <w:r>
              <w:rPr/>
              <w:t>4.З.Т.Веселова. Русский язык. Трудные случаи орфографии и пунктуации. Развитие речи.СПб «Паритет», 200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Примерные программы среднего (полного) общего образования/ Сост.Н.Н.Гара, Ю.И.Дик.-М.:Дрофа, 2000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Н.В.Егорова, И.В.Золотарева Поурочные разработки по русской литературе.11 кл.</w:t>
            </w:r>
            <w:r>
              <w:rPr>
                <w:lang w:val="en-US"/>
              </w:rPr>
              <w:t>I</w:t>
            </w:r>
            <w:r>
              <w:rPr/>
              <w:t xml:space="preserve"> полугодие. М.: «ВАКО»,2003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Н.В.Егорова, И.В.Золотарева Поурочные разработки по русской литературе.11 кл. </w:t>
            </w:r>
            <w:r>
              <w:rPr>
                <w:lang w:val="en-US"/>
              </w:rPr>
              <w:t xml:space="preserve">II </w:t>
            </w:r>
            <w:r>
              <w:rPr/>
              <w:t>полугодие. М.: «ВАКО»,2002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Л.П. Быков и др. 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. Екатеринбург, 1994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Программы по учебным предметам Иностранный язык 10-11 класс Изд. Просвещение 2007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Рабочая тетрадь к учебнику 10-11 кл Изд. Титул 2009</w:t>
            </w:r>
          </w:p>
          <w:p>
            <w:pPr>
              <w:pStyle w:val="Normal"/>
              <w:ind w:left="360" w:hanging="0"/>
              <w:rPr/>
            </w:pPr>
            <w:r>
              <w:rPr/>
              <w:t>3 .Книга для учителя с поурочным планированием к учебнику 10-11 класс Титул 200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граммы образовательных учреждений по немецкому языку 10-11 класс М.: Просвящение 2008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емякина Поурочные планы к учебнику Ворониной. Изд. Волгоград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трольные задания к учебнику немецкого языка 10-11 кл. Воронина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Дьячков Контрольные и проверочные работы по немецкому языку 10-11 класс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рограмма для общеобразовательных школ Дрофа 2002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Геометрия 11 класс. А.В. Погорелов М.: Просвещение 2001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Дидактический материал Геометрия 11 класс. Самостоятельные и контрольные работы А.П.Ершов. М.: Илекса 2002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Алгебра и начала анализа под редакцией Мардковича А.Г. Мнемозина 2007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Дидактический материал по алгебре и начала анализа 11 класс. Самостоятельные и контрольные работы А.П.Ершов. М.: Илекса 2008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1.Программы  общеобразовательных учреждений. История.              Обществознание М.Просвещение 2007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2.</w:t>
            </w:r>
            <w:hyperlink r:id="rId8" w:tgtFrame="blank">
              <w:r>
                <w:rPr>
                  <w:rStyle w:val="InternetLink"/>
                  <w:bCs/>
                </w:rPr>
                <w:t>Образовательные стандарты по истории</w:t>
              </w:r>
            </w:hyperlink>
          </w:p>
          <w:p>
            <w:pPr>
              <w:pStyle w:val="Normal"/>
              <w:rPr/>
            </w:pPr>
            <w:r>
              <w:rPr/>
              <w:t>3.С.Н.Дыдко «Тематическое и поурочное планирование по истории мировых цивилизаций 10- 11 класс» Просвещение 2004г.</w:t>
            </w:r>
          </w:p>
          <w:p>
            <w:pPr>
              <w:pStyle w:val="Normal"/>
              <w:rPr/>
            </w:pPr>
            <w:r>
              <w:rPr/>
              <w:t>4.Поурочные разработки  по истории России 11 класс.2004 г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-1"/>
              </w:rPr>
              <w:t xml:space="preserve"> Кириллов В.В., Чернова М.Н.Поурочные и методические разработки и сценарии уроков,</w:t>
            </w:r>
            <w:r>
              <w:rPr/>
              <w:t xml:space="preserve"> Просвещение </w:t>
            </w:r>
            <w:r>
              <w:rPr>
                <w:spacing w:val="-1"/>
              </w:rPr>
              <w:t>2002г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6.Поурочные разработки по курсу «Государственная символи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1-11 класс М.Вако,2004г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рограммы образовательных учреждений Информатика 1-11 класс. М.: Просвещение, 200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1. </w:t>
            </w:r>
            <w:hyperlink r:id="rId9" w:tgtFrame="blank">
              <w:r>
                <w:rPr>
                  <w:rStyle w:val="InternetLink"/>
                  <w:bCs/>
                  <w:color w:val="000000"/>
                </w:rPr>
                <w:t>Примерная программа среднего (полного) общего образования на базовом уровне по обществознанию.2007</w:t>
              </w:r>
            </w:hyperlink>
            <w:r>
              <w:rPr/>
              <w:t xml:space="preserve"> г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2.</w:t>
            </w:r>
            <w:hyperlink r:id="rId10" w:tgtFrame="blank">
              <w:r>
                <w:rPr>
                  <w:rStyle w:val="InternetLink"/>
                  <w:bCs/>
                  <w:color w:val="000000"/>
                </w:rPr>
                <w:t>Образовательные стандарты по обществознанию</w:t>
              </w:r>
            </w:hyperlink>
          </w:p>
          <w:p>
            <w:pPr>
              <w:pStyle w:val="Normal"/>
              <w:rPr/>
            </w:pPr>
            <w:r>
              <w:rPr/>
              <w:t>3.Поурочные планы по учебнику Л.Н.Боголюбова, А.Ю.Лабезниковой «Человек и общество»,2007 год.</w:t>
            </w:r>
          </w:p>
          <w:p>
            <w:pPr>
              <w:pStyle w:val="Normal"/>
              <w:rPr/>
            </w:pPr>
            <w:r>
              <w:rPr/>
              <w:t>4.Обществознание «Книга для учителя»,2008 год</w:t>
            </w:r>
          </w:p>
          <w:p>
            <w:pPr>
              <w:pStyle w:val="Normal"/>
              <w:rPr/>
            </w:pPr>
            <w:r>
              <w:rPr/>
              <w:t>5.Рабочие тетради по обществознанию,2005 год</w:t>
            </w:r>
          </w:p>
          <w:p>
            <w:pPr>
              <w:pStyle w:val="Normal"/>
              <w:rPr/>
            </w:pPr>
            <w:r>
              <w:rPr/>
              <w:t>6.АИ.Кравченко «Введение в социологию»2006 г.</w:t>
            </w:r>
          </w:p>
          <w:p>
            <w:pPr>
              <w:pStyle w:val="Normal"/>
              <w:rPr/>
            </w:pPr>
            <w:r>
              <w:rPr/>
              <w:t>7. Л.Н.Боголюбов «Человек и общество»,дополнительные материалы к учебнику 1999г.</w:t>
            </w:r>
          </w:p>
          <w:p>
            <w:pPr>
              <w:pStyle w:val="Normal"/>
              <w:rPr/>
            </w:pPr>
            <w:r>
              <w:rPr/>
              <w:t>8.А.Ф.Никитин «Основы права»,2006 г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ind w:left="720" w:hanging="360"/>
              <w:rPr/>
            </w:pPr>
            <w:r>
              <w:rPr/>
              <w:t>Программы для общеобразовательных учреждений. Физика. Астрономия. 7-11 класс. Дрофа, 2001.</w:t>
            </w:r>
          </w:p>
          <w:p>
            <w:pPr>
              <w:pStyle w:val="Normal"/>
              <w:numPr>
                <w:ilvl w:val="0"/>
                <w:numId w:val="103"/>
              </w:numPr>
              <w:ind w:left="720" w:hanging="360"/>
              <w:rPr/>
            </w:pPr>
            <w:r>
              <w:rPr/>
              <w:t>Демонстрационный эксперимент по физике в средней школе. Ч. 1. Механика, молекулярная физика, основы электродинамики. Под ред. А. А. Покровского. Изд. 3-е, перераб. М., «Просвещение», 1978. (Б-ка учителя физики)</w:t>
            </w:r>
          </w:p>
          <w:p>
            <w:pPr>
              <w:pStyle w:val="Normal"/>
              <w:numPr>
                <w:ilvl w:val="0"/>
                <w:numId w:val="103"/>
              </w:numPr>
              <w:ind w:left="720" w:hanging="360"/>
              <w:rPr/>
            </w:pPr>
            <w:r>
              <w:rPr/>
              <w:t xml:space="preserve">Демонстрационный эксперимент по физике в средней школе: Пособие для учителей /В. А. Буров, Б. С. Зворыкин, А. П. Кузьмин и др.; Под ред. А. А. Покровского. - 3-е изд., перераб. -М.: «Просвещение», 1979.- (Б-ка учителя физики).- Ч. 2. Колебания и волны. Оптика. Физика атома. </w:t>
            </w:r>
          </w:p>
          <w:p>
            <w:pPr>
              <w:pStyle w:val="Normal"/>
              <w:numPr>
                <w:ilvl w:val="0"/>
                <w:numId w:val="103"/>
              </w:numPr>
              <w:ind w:left="720" w:hanging="360"/>
              <w:rPr/>
            </w:pPr>
            <w:r>
              <w:rPr/>
              <w:t xml:space="preserve">Кирик Л.А. Физика – 11. Разноуровневые самостоятельные и контрольные работы. – М.: Илекса, 2002. </w:t>
            </w:r>
          </w:p>
          <w:p>
            <w:pPr>
              <w:pStyle w:val="Normal"/>
              <w:numPr>
                <w:ilvl w:val="0"/>
                <w:numId w:val="103"/>
              </w:numPr>
              <w:ind w:left="720" w:hanging="360"/>
              <w:rPr/>
            </w:pPr>
            <w:r>
              <w:rPr/>
              <w:t>Левитан Е. П. Асторномия – 11:8-е изд. – М.: Просвещение, 2003.</w:t>
            </w:r>
          </w:p>
          <w:p>
            <w:pPr>
              <w:pStyle w:val="Normal"/>
              <w:numPr>
                <w:ilvl w:val="0"/>
                <w:numId w:val="103"/>
              </w:numPr>
              <w:ind w:left="720" w:hanging="360"/>
              <w:rPr/>
            </w:pPr>
            <w:r>
              <w:rPr/>
              <w:t xml:space="preserve">Мякишев Г.Я. Физика: учеб. для 11 кл. общеобразоват. учреждений / Г. Я. Мякишев, Б. Б. Буховцев. – 14-е изд. – М.: Просвещение, 2005. </w:t>
            </w:r>
          </w:p>
          <w:p>
            <w:pPr>
              <w:pStyle w:val="Normal"/>
              <w:numPr>
                <w:ilvl w:val="0"/>
                <w:numId w:val="103"/>
              </w:numPr>
              <w:ind w:left="720" w:hanging="360"/>
              <w:rPr/>
            </w:pPr>
            <w:r>
              <w:rPr/>
              <w:t>Рымкевич А. П. Физика. Задачник. 10-11 кл.: Пособие для  общеобразоват. Учреждений. – 8-е изд., стереотип. М.: Дрофа, 2004</w:t>
            </w:r>
          </w:p>
          <w:p>
            <w:pPr>
              <w:pStyle w:val="Normal"/>
              <w:numPr>
                <w:ilvl w:val="0"/>
                <w:numId w:val="103"/>
              </w:numPr>
              <w:ind w:left="720" w:hanging="360"/>
              <w:rPr/>
            </w:pPr>
            <w:r>
              <w:rPr/>
              <w:t>Сборник задач по физике: Для 10 – 11 кл. общеобразоват. учреждений / Сост. Г.Н. Степанова. – 6-е изд. – М.: Просвещение, 2000.</w:t>
            </w:r>
          </w:p>
          <w:p>
            <w:pPr>
              <w:pStyle w:val="Normal"/>
              <w:numPr>
                <w:ilvl w:val="0"/>
                <w:numId w:val="103"/>
              </w:numPr>
              <w:ind w:left="720" w:hanging="360"/>
              <w:rPr/>
            </w:pPr>
            <w:r>
              <w:rPr/>
              <w:t>Тульчинский М. Е. Сборник качественных задач по физике для средней школы. – М.: Издательство «Просвещение», 1965.</w:t>
            </w:r>
          </w:p>
          <w:p>
            <w:pPr>
              <w:pStyle w:val="Normal"/>
              <w:numPr>
                <w:ilvl w:val="0"/>
                <w:numId w:val="103"/>
              </w:numPr>
              <w:ind w:left="720" w:hanging="360"/>
              <w:rPr/>
            </w:pPr>
            <w:r>
              <w:rPr/>
              <w:t>Фронтальные лабораторные занятия по физике в 7-11 классах общеобразовательных учреждений: Кн. для учителя / В.А. Буров, Ю.И. Дик, Б.С. Зворыкин и др.; Под ред. В.А. Бурова, Г.Г. Никифорова. – М.: Просвещение: Учеб. лит., 1996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. Примерные программы основного общего образования. Физическая культура. Просвещение 2010.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Программа среднего полного общего образования по биологии И.Б.Агафоновой М.: Глобус,2008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Батуев А.С. Биология.10-11  класс. М.: Дрофа 2004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Н.Б. Ренева 11класс. Методическое пособие к учебнику М.: Дрофа, 2005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О.В. Петунин Уроки биологии Поурочные планы. Ярославль 2003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Н.В. Чебышев Биология для поступающих в Вузы М.: РИА, 2007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В.Н. Рыжаева Тесты по биологии Ростов –на- Дону Феникс, 200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химии О.С. Габриеля, Москва Глобус, 2008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ян О.С. Химия 11 класс, Дрофа, 2001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ян О.С. Изучаем химию в 10 классе.  Дидактические материалы. М.: Блик плюс, 2003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риян О.С. Контрольные и проверочные работы по химии к учебнику  Габриян О.С. Дрофа, 2005</w:t>
            </w:r>
          </w:p>
          <w:p>
            <w:pPr>
              <w:pStyle w:val="Style20"/>
              <w:numPr>
                <w:ilvl w:val="0"/>
                <w:numId w:val="7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Химия в школе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6. С.В. Горбунцова Тесты и ЕГЭ по основным разделам школьного курса. М.: ВАКО, 2006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. Габриян О.С. Общая книга в тестах и задачах 11 класс. М.: Дрофа, 2003 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грамма Мировая художественная культура Москва «Просвещение» 1985 г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Л.А Рапацкая Мировая художественная  культура 11 класс Москва  Владос 2003 г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апацкая Л.А. МХК. Общечеловеческие ценности мировой художественной культуры: взгляд из России. М.: Владос 2005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хонова Л.Г. МХК. М.: Академия,2000</w:t>
            </w:r>
          </w:p>
          <w:p>
            <w:pPr>
              <w:pStyle w:val="Style20"/>
              <w:numPr>
                <w:ilvl w:val="0"/>
                <w:numId w:val="2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ое приложение по   МХК  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разовательных учреждений. ОБЖ  1-11 класс. М.: Просвещение 199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курсу экономика для средних общеобразовательных учебных заведений М.: Просвещение 2000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И.В. Липсиц Экономика.Книга1,2. Вита-Пресс.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номической теории10-11 класс С.И.Иванов М.: 2004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11 класс поурочные планы по учебнику  И.В. Липсица Волгоград 2009.</w:t>
            </w:r>
          </w:p>
          <w:p>
            <w:pPr>
              <w:pStyle w:val="Style20"/>
              <w:numPr>
                <w:ilvl w:val="0"/>
                <w:numId w:val="8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10-11 Контрольные задания, тесты. О.И. Медведев. Волгоград , Учитель, 200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34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bullet"/>
      <w:lvlText w:val=""/>
      <w:lvlJc w:val="left"/>
      <w:pPr>
        <w:tabs>
          <w:tab w:val="num" w:pos="568"/>
        </w:tabs>
        <w:ind w:left="568" w:hanging="398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2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Arial" w:hAnsi="Arial" w:cs="Arial" w:hint="default"/>
        <w:color w:val="000000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9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1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5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1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708"/>
        </w:tabs>
        <w:ind w:left="13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720"/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48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autoSpaceDE w:val="false"/>
      <w:ind w:left="1080" w:hanging="0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doal.ru/predm/laws6/stand_ist.doc" TargetMode="External"/><Relationship Id="rId4" Type="http://schemas.openxmlformats.org/officeDocument/2006/relationships/hyperlink" Target="http://www.edu.doal.ru/predm/laws6/prog_oo_ist.doc" TargetMode="External"/><Relationship Id="rId5" Type="http://schemas.openxmlformats.org/officeDocument/2006/relationships/hyperlink" Target="http://www.edu.doal.ru/predm/laws6/stand_ist.doc" TargetMode="External"/><Relationship Id="rId6" Type="http://schemas.openxmlformats.org/officeDocument/2006/relationships/hyperlink" Target="http://www.edu.doal.ru/predm/laws6/prog_sb_ist.doc" TargetMode="External"/><Relationship Id="rId7" Type="http://schemas.openxmlformats.org/officeDocument/2006/relationships/hyperlink" Target="http://www.edu.doal.ru/predm/laws6/stand_ist.doc" TargetMode="External"/><Relationship Id="rId8" Type="http://schemas.openxmlformats.org/officeDocument/2006/relationships/hyperlink" Target="http://www.edu.doal.ru/predm/laws6/stand_ist.doc" TargetMode="External"/><Relationship Id="rId9" Type="http://schemas.openxmlformats.org/officeDocument/2006/relationships/hyperlink" Target="http://www.edu.doal.ru/predm/laws6/prog_sb_ist.doc" TargetMode="External"/><Relationship Id="rId10" Type="http://schemas.openxmlformats.org/officeDocument/2006/relationships/hyperlink" Target="http://www.edu.doal.ru/predm/laws6/stand_ist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08:00Z</dcterms:created>
  <dc:creator>Гладышева Алевтина Юрьевна</dc:creator>
  <dc:description/>
  <dc:language>en-US</dc:language>
  <cp:lastModifiedBy>1</cp:lastModifiedBy>
  <cp:lastPrinted>2017-10-27T11:10:00Z</cp:lastPrinted>
  <dcterms:modified xsi:type="dcterms:W3CDTF">2017-10-27T10:08:00Z</dcterms:modified>
  <cp:revision>2</cp:revision>
  <dc:subject/>
  <dc:title>Управление образования Нытвенского района</dc:title>
</cp:coreProperties>
</file>